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3.2024 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26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алиновка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06.10.2023 № 12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06.10.2023 № 12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0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от 24.11.1995 № 181-ФЗ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3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23. Муниципальная услуга предоставляется в течение 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ступления заявл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68. При формировании заявления обеспечи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) возможность копирования и сохранения заявления и иных документов, необходимых для предоставления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) заполнение полей электронной формы заявления до начала ввода сведений заявителем с использованием сведений, размещенных в ЕСИА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) возможность вернуться на любой из этапов заполнения электронной формы заявления, без потери ранее введенной информац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) возможность доступа заявителя к ранее поданным им заявлениям в течение не менее од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дачи заяв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а также частично сформированным заявлениям – в течение не менее 3 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подачи заявл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ункт 89 регламента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89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полнение процедур, указанных в пунктах 87, 88 административно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ксимальный срок выполнения административных процедур, указанных в пункте 87, 88 административного регламента, составляет четыре рабочих дня со дня поступления заявления и документов ответственному должностному лиц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3-15T13:19:00Z</cp:lastPrinted>
  <dcterms:modified xsi:type="dcterms:W3CDTF">2024-03-18T07:37:00Z</dcterms:modified>
  <cp:revision>29</cp:revision>
  <dc:subject/>
  <dc:title/>
</cp:coreProperties>
</file>