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02.2025    </w:t>
        <w:tab/>
        <w:t xml:space="preserve"> № 27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ино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алиновского сельского поселения от 05.04.2023 № 41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Малиновского сельского поселения от 05.04.2023 № 41 «Об утверждении Административного регламента предоставления  муниципальной   у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именование  подраздела 10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4. наименование подраздела 1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п Главы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ы Администрации)                                                                   </w:t>
        <w:tab/>
        <w:t xml:space="preserve"> Н.Н.Вычужан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8:00Z</dcterms:created>
  <dc:creator>user</dc:creator>
  <dc:description/>
  <cp:keywords/>
  <dc:language>en-US</dc:language>
  <cp:lastModifiedBy>Пользователь</cp:lastModifiedBy>
  <cp:lastPrinted>2025-02-14T15:28:00Z</cp:lastPrinted>
  <dcterms:modified xsi:type="dcterms:W3CDTF">2025-02-14T08:29:00Z</dcterms:modified>
  <cp:revision>77</cp:revision>
  <dc:subject/>
  <dc:title/>
</cp:coreProperties>
</file>