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4.02.2025    </w:t>
        <w:tab/>
        <w:t xml:space="preserve"> № 27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алин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несении изменений в постановление Администрации Малиновского сельского поселения от 05.04.2023 № 41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алиновского сельского поселения от 05.04.2023 № 41 «Об утверждении Административного регламента предоставления  муниципальной   услуг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наименование  подраздела 1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4. наименование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лавы Администрации)                                                                 </w:t>
        <w:tab/>
        <w:t xml:space="preserve"> Н.Н.Вычужа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5-02-14T15:28:00Z</cp:lastPrinted>
  <dcterms:modified xsi:type="dcterms:W3CDTF">2025-03-09T05:06:00Z</dcterms:modified>
  <cp:revision>79</cp:revision>
  <dc:subject/>
  <dc:title/>
</cp:coreProperties>
</file>