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____________________                                               </w:t>
        <w:tab/>
        <w:tab/>
        <w:tab/>
        <w:tab/>
        <w:t xml:space="preserve">   № _____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 внесении изменений в постановление Администрации Малиновского сельского поселения от 19 октября 2010 года № 51 «Об утверждении  Положения о проведении  антикоррупционной экспертизы нормативных правовых актов </w:t>
                  </w:r>
                </w:p>
                <w:p>
                  <w:pPr>
                    <w:pStyle w:val="ConsTitle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проектов нормативных правовых актов) Администрации Малиновского сельского поселения»</w:t>
                  </w:r>
                </w:p>
              </w:tc>
            </w:tr>
          </w:tbl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целях совершенствования нормативного правого акта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Малиновского сельского поселения от 19 октября 2010 года № 51 «Об утверждении  Положения о проведении  антикоррупционной экспертизы нормативных правовых актов (проектов нормативных правовых актов) Администрации Малиновского сельского поселения»  следующие изменения: </w:t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и о проведении  антикоррупционной экспертизы нормативных правовых актов (проектов нормативных правовых актов) Администрации Малиновского сельского поселения раздел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5. Антикоррупционная экспертиза проводится в отношении нормативных правовых актов (проектов нормативных правовых актов), принятых Администрацией Малино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д антикоррупционной экспертизой понимается деятельность уполномоченного должностного лица, направленная на выявление в тексте проекта  нормативного правового акта  коррупциогенных факторов и коррупц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ы нормативных правовых актов Администрации Малинов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Антикоррупционную экспертизу проектов нормативных правовых актов проводит уполномоченное Главой Малиновского сельского поселения  должностное лицо (далее  - уполномоченное должностное лицо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нормативный правовой акт (проект нормативного правового акта) подписывается уполномоченным должностным лицом и утверждается Главой Малино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заключении отражаются следующие свед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генных фактор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на нормативный правовой акт (проект нормативного правового акта) направляется исполн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Малиновского сельского поселения либо признании его утратившим силу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.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</w:t>
        <w:tab/>
        <w:tab/>
        <w:t>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.А.Смоленц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2 02 4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6:00Z</dcterms:created>
  <dc:creator>oem</dc:creator>
  <dc:description/>
  <cp:keywords/>
  <dc:language>en-US</dc:language>
  <cp:lastModifiedBy>Пользователь</cp:lastModifiedBy>
  <cp:lastPrinted>2022-05-04T15:47:00Z</cp:lastPrinted>
  <dcterms:modified xsi:type="dcterms:W3CDTF">2022-06-10T07:16:00Z</dcterms:modified>
  <cp:revision>63</cp:revision>
  <dc:subject/>
  <dc:title/>
</cp:coreProperties>
</file>