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   ____________2022 г                                                                     </w:t>
        <w:tab/>
        <w:tab/>
        <w:t>№ ___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постановление Администрации Малиновского сельского поселения от 20.06.2016 года № 54 «Об утверждении Порядка признания безнадежной к  взысканию  задолженности по  платежам  в  бюджет муниципального  образования  «Малиновское  сельское  поселение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ab/>
        <w:t xml:space="preserve">1. Внести в постановление Администрации Малиновского сельского поселения от 20.06.2016  № 54 «Об утверждении Порядка признания   безнадежной    к взысканию  задолженности по платежам  в  бюджет  муниципального  образования «Малиновское  сельское  поселение» следующие изменения: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Порядке признания безнадежной к взысканию задолженности по платежам в  бюджет  муниципального  образования «Малиновское  сельское поселение»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/>
        <w:tab/>
        <w:t>Пункт 3.1  изложить  в  следующей 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«3.1 Перечень  документов, подтверждающих наличие оснований для принятия решений о признании безнадежной к взысканию задолженности по платежам в бюджет   муниципального  образования «Малиновское  сельское  поселение»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/>
        <w:tab/>
        <w:t>Обязательному  включению в данный перечень подлежат:</w:t>
        <w:tab/>
        <w:tab/>
        <w:t>а) выписка из отчетности администратора доходов бюджета об учитываемых суммах задолженности по уплате платежей в бюджет  муниципального  образования «Малиновское  сельское  поселение»;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/>
        <w:tab/>
        <w:t>б) справка администратора доходов бюджета о принятых мерах по обеспечению взыскания задолженности по платежам в бюджет муниципального  образования «Малиновское  сельское  поселение»;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/>
      </w:pPr>
      <w:r>
        <w:rPr/>
        <w:tab/>
        <w:t>в) документы, подтверждающие случаи признания безнадежной к взысканию задолженности по платежам в бюджет муниципального  образования «Малиновское  сельское  поселение», в том числе:</w:t>
      </w:r>
    </w:p>
    <w:p>
      <w:pPr>
        <w:pStyle w:val="Normal"/>
        <w:ind w:firstLine="708"/>
        <w:jc w:val="both"/>
        <w:rPr/>
      </w:pPr>
      <w:r>
        <w:rPr/>
        <w:t>документ, 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56199/entry/46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56199/entry/46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части 1 статьи 46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"Об исполнительном производстве";</w:t>
      </w:r>
    </w:p>
    <w:p>
      <w:pPr>
        <w:pStyle w:val="Normal"/>
        <w:ind w:firstLine="708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3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(Глава Администрации)                                     </w:t>
        <w:tab/>
        <w:tab/>
        <w:tab/>
        <w:tab/>
        <w:tab/>
        <w:t xml:space="preserve">  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ab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7:00Z</dcterms:created>
  <dc:creator>Зяблова</dc:creator>
  <dc:description/>
  <cp:keywords/>
  <dc:language>en-US</dc:language>
  <cp:lastModifiedBy>Пользователь</cp:lastModifiedBy>
  <cp:lastPrinted>2022-06-10T13:38:00Z</cp:lastPrinted>
  <dcterms:modified xsi:type="dcterms:W3CDTF">2022-06-10T06:39:00Z</dcterms:modified>
  <cp:revision>38</cp:revision>
  <dc:subject/>
  <dc:title>                    </dc:title>
</cp:coreProperties>
</file>