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2025                                                                                        </w:t>
        <w:tab/>
        <w:tab/>
        <w:tab/>
        <w:t xml:space="preserve">  № 32</w:t>
      </w:r>
    </w:p>
    <w:p>
      <w:pPr>
        <w:pStyle w:val="Normal"/>
        <w:spacing w:lineRule="auto" w:line="360" w:before="0" w:after="0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постановление Администрации Малиновского сельского поселения от 06.10.2023 № 1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алиновского сельского поселения от 06.10.2023 № 116 «Об утверждении Административного регламента предоставления  муниципальной  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6"/>
          <w:szCs w:val="26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1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Normal1">
    <w:name w:val="Normal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8">
    <w:name w:val="реквизитПодпись"/>
    <w:basedOn w:val="11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1:00Z</dcterms:created>
  <dc:creator>Велиева Улкер</dc:creator>
  <dc:description/>
  <cp:keywords/>
  <dc:language>en-US</dc:language>
  <cp:lastModifiedBy>Пользователь</cp:lastModifiedBy>
  <cp:lastPrinted>2025-02-19T16:55:00Z</cp:lastPrinted>
  <dcterms:modified xsi:type="dcterms:W3CDTF">2025-02-19T10:31:00Z</dcterms:modified>
  <cp:revision>13</cp:revision>
  <dc:subject/>
  <dc:title>Постановление Администрации Томского района от 19.10.2020 N 363"Об утверждении Административного регламента предоставления муниципальной услуги "Утверждение схем расположения земельного участка на кадастровом плане территории в целях его образования из зе</dc:title>
</cp:coreProperties>
</file>