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2.2025                                                                                        </w:t>
        <w:tab/>
        <w:tab/>
        <w:tab/>
        <w:t xml:space="preserve">  №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 внесении изменений в постановление Администрации Малиновского сельского поселения от 06.10.2023 № 118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»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Малиновского сельского поселения от 06.10.2023 № 118 «Об утверждении Административного регламента предоставления  муниципальной  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>Передача принадлежащего гражданам на праве собственности жилого помещения в муниципальную собственность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5-02-23T12:00:00Z</cp:lastPrinted>
  <dcterms:modified xsi:type="dcterms:W3CDTF">2025-02-23T05:02:00Z</dcterms:modified>
  <cp:revision>69</cp:revision>
  <dc:subject/>
  <dc:title/>
</cp:coreProperties>
</file>