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Л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2025                                                                                         </w:t>
        <w:tab/>
        <w:tab/>
        <w:tab/>
        <w:t xml:space="preserve"> № 3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лин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Малиновского сельского поселения от 06.10.2023 № 119 «Об утверждении административного регламента  предоставления муниципальной услуги «Предоставление участка земли для создания семейных (родовых захоронений)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Малиновского сельского поселения от 06.10.2023 № 119 «Об утверждении Административного регламента предоставления  муниципальной   услуги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едоставление участка земли для создания семейных (родовых захоронений)»</w:t>
      </w:r>
      <w:r>
        <w:rPr>
          <w:rFonts w:cs="Times New Roman" w:ascii="Times New Roman" w:hAnsi="Times New Roman"/>
          <w:color w:val="000000"/>
          <w:sz w:val="26"/>
          <w:szCs w:val="26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разделы 4 и 5 регламента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подраздел 5 раздела 2 регламента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наименование подраздела 13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4. наименование подраздела 15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п Главы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Главы Администрации)                                                      </w:t>
        <w:tab/>
        <w:tab/>
        <w:t xml:space="preserve"> Н.Н.Вычужанина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w w:val="1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5:00Z</dcterms:created>
  <dc:creator>Admin</dc:creator>
  <dc:description/>
  <cp:keywords/>
  <dc:language>en-US</dc:language>
  <cp:lastModifiedBy>Пользователь</cp:lastModifiedBy>
  <cp:lastPrinted>2025-02-19T17:55:00Z</cp:lastPrinted>
  <dcterms:modified xsi:type="dcterms:W3CDTF">2025-02-19T10:59:00Z</dcterms:modified>
  <cp:revision>24</cp:revision>
  <dc:subject/>
  <dc:title/>
</cp:coreProperties>
</file>