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2.2025                                                                                        </w:t>
        <w:tab/>
        <w:tab/>
        <w:tab/>
        <w:t xml:space="preserve"> № 3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иновк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06.10.2023 № 119 «Об утверждении административного регламента  предоставления муниципальной услуги «Предоставление участка земли для создания семейных (родовых захоронений)»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алиновского сельского поселения от 06.10.2023 № 119 «Об утверждении Административного регламента предоставления  муниципальной   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участка земли для создания семейных (родовых захоронений)»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п Главы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w w:val="1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5:00Z</dcterms:created>
  <dc:creator>Admin</dc:creator>
  <dc:description/>
  <cp:keywords/>
  <dc:language>en-US</dc:language>
  <cp:lastModifiedBy>Пользователь</cp:lastModifiedBy>
  <cp:lastPrinted>2025-02-19T17:55:00Z</cp:lastPrinted>
  <dcterms:modified xsi:type="dcterms:W3CDTF">2025-03-09T05:13:00Z</dcterms:modified>
  <cp:revision>26</cp:revision>
  <dc:subject/>
  <dc:title/>
</cp:coreProperties>
</file>