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АЛ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02.2025                                                                                        </w:t>
        <w:tab/>
        <w:tab/>
        <w:tab/>
        <w:t xml:space="preserve"> </w:t>
        <w:tab/>
        <w:t xml:space="preserve"> № 3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алиновка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ab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 внесении изменений в постановление Администрации Малиновского сельского поселения от 06.10.2023 № 122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»</w:t>
            </w:r>
          </w:p>
        </w:tc>
      </w:tr>
    </w:tbl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br/>
      </w: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остановление Администрации Малиновского сельского поселения от 06.10.2023 № 122 «Об утверждении Административного регламента предоставления  муниципальной   услуг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kern w:val="2"/>
          <w:sz w:val="26"/>
          <w:szCs w:val="26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 разделы 4 и 5 регламента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 подраздел 5 раздела 2 регламента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 наименование подраздела 13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.4. наименование подраздела 15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1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ип Главы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Главы Администрации)                                                      </w:t>
        <w:tab/>
        <w:tab/>
        <w:t xml:space="preserve"> Н.Н.Вычужанина</w:t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" w:hAnsi="Tms Rm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3:00Z</dcterms:created>
  <dc:creator>Наталья Альбертовна Эдуардова</dc:creator>
  <dc:description/>
  <cp:keywords/>
  <dc:language>en-US</dc:language>
  <cp:lastModifiedBy>Пользователь</cp:lastModifiedBy>
  <cp:lastPrinted>2025-02-23T12:46:00Z</cp:lastPrinted>
  <dcterms:modified xsi:type="dcterms:W3CDTF">2025-02-23T05:53:00Z</dcterms:modified>
  <cp:revision>24</cp:revision>
  <dc:subject/>
  <dc:title/>
</cp:coreProperties>
</file>