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МАЛИ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 МАЛИНОВСКОГО СЕЛЬСКОГО ПОСЕЛ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4.02.2025                                                                            </w:t>
        <w:tab/>
        <w:tab/>
        <w:tab/>
        <w:t xml:space="preserve"> </w:t>
        <w:tab/>
        <w:t xml:space="preserve"> № 38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Малиновка</w:t>
      </w:r>
    </w:p>
    <w:p>
      <w:pPr>
        <w:pStyle w:val="Normal"/>
        <w:widowControl w:val="false"/>
        <w:autoSpaceDE w:val="false"/>
        <w:spacing w:lineRule="auto" w:line="232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ab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 внесении изменений в постановление Администрации Малиновского сельского поселения от 06.10.2023 № 122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»</w:t>
            </w:r>
          </w:p>
        </w:tc>
      </w:tr>
    </w:tbl>
    <w:p>
      <w:pPr>
        <w:pStyle w:val="Normal"/>
        <w:spacing w:lineRule="auto" w:line="232" w:before="0" w:after="0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spacing w:lineRule="auto" w:line="232" w:before="0" w:after="0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 xml:space="preserve"> в целях приведения нормативного правового акт в соответствие с действующим законодательством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Внести в постановление Администрации Малиновского сельского поселения от 06.10.2023 № 122 «Об утверждении Административного регламента предоставления  муниципальной   услуг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cs="Arial" w:ascii="Arial" w:hAnsi="Arial"/>
          <w:kern w:val="2"/>
          <w:sz w:val="24"/>
          <w:szCs w:val="24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eastAsia="Times New Roman" w:cs="Arial" w:ascii="Arial" w:hAnsi="Arial"/>
          <w:sz w:val="24"/>
          <w:szCs w:val="24"/>
          <w:lang w:eastAsia="ru-RU"/>
        </w:rPr>
        <w:t>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разделы 4 и 5 регламента признать утратившими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подраздел 5 раздела 2 регламента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наименование подраздела 13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1.4. наименование подраздела 15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Настоящее постановление опубликовать в официальном издании «Информационный бюллетень Малиновского сельского поселения»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13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рип Главы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Главы Администрации)                                                      </w:t>
        <w:tab/>
        <w:tab/>
        <w:t xml:space="preserve"> Н.Н.Вычужанина</w:t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2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Tms Rmn" w:hAnsi="Tms Rm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33:00Z</dcterms:created>
  <dc:creator>Наталья Альбертовна Эдуардова</dc:creator>
  <dc:description/>
  <cp:keywords/>
  <dc:language>en-US</dc:language>
  <cp:lastModifiedBy>Пользователь</cp:lastModifiedBy>
  <cp:lastPrinted>2025-02-23T12:46:00Z</cp:lastPrinted>
  <dcterms:modified xsi:type="dcterms:W3CDTF">2025-03-09T05:15:00Z</dcterms:modified>
  <cp:revision>26</cp:revision>
  <dc:subject/>
  <dc:title/>
</cp:coreProperties>
</file>