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 июля   2022 г                                                                                                   №  41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1 полугодие 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полугодие  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 Утвердить  отчет  об  исполнении  бюджета  Малиновского  сельского  поселения  за   1 полугодие   2022 года по  доходам в  сумме  15279,3  тыс. рублей,  по  расходам- в  сумме  13045,1 тыс. рублей,   профицит  в  сумме  2234,2 тыс. рублей 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1 полугодие   2022 года  в Совет  Малин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 Администрации)                                                 </w:t>
        <w:tab/>
        <w:tab/>
        <w:tab/>
        <w:t xml:space="preserve"> 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41/1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>06 июля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  </w:t>
      </w: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2022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536"/>
        <w:gridCol w:w="1123"/>
        <w:gridCol w:w="1260"/>
        <w:gridCol w:w="1444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,6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31,6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8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9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3,1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3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,2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9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4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12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9,8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3,3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9,3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50"/>
        <w:gridCol w:w="1170"/>
        <w:gridCol w:w="1240"/>
        <w:gridCol w:w="1276"/>
        <w:gridCol w:w="1417"/>
      </w:tblGrid>
      <w:tr>
        <w:trPr>
          <w:trHeight w:val="270" w:hRule="atLeast"/>
        </w:trPr>
        <w:tc>
          <w:tcPr>
            <w:tcW w:w="4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1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2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84</w:t>
            </w:r>
          </w:p>
        </w:tc>
      </w:tr>
      <w:tr>
        <w:trPr>
          <w:trHeight w:val="999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Национальная 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Дорож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Жилищ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3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</w:t>
      </w: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49"/>
        <w:gridCol w:w="1853"/>
        <w:gridCol w:w="180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2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22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3:20:00Z</cp:lastPrinted>
  <dcterms:modified xsi:type="dcterms:W3CDTF">2022-08-18T04:02:00Z</dcterms:modified>
  <cp:revision>154</cp:revision>
  <dc:subject/>
  <dc:title/>
</cp:coreProperties>
</file>