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актуальная редакция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5.04.2023    </w:t>
        <w:tab/>
        <w:t xml:space="preserve"> № 41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  <w:tab w:val="left" w:pos="3960" w:leader="none"/>
              </w:tabs>
              <w:spacing w:lineRule="auto" w:line="240" w:before="0" w:after="0"/>
              <w:ind w:right="510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7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7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3960" w:leader="none"/>
              </w:tabs>
              <w:spacing w:lineRule="auto" w:line="240" w:before="0" w:after="0"/>
              <w:ind w:right="-9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алиновское сельское поселение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4" w:right="-51" w:hanging="11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Настоящее постановление вступает в силу со дня, следующего за днем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Малиновское сельское поселение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Глава Администрации)</w:t>
              <w:tab/>
              <w:tab/>
              <w:tab/>
              <w:tab/>
              <w:tab/>
              <w:tab/>
              <w:tab/>
              <w:t>И.В.Сух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ин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05.04.2023  № 4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тивный регламе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 предоставлению муниципальной 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Установка информационной вывески, согласование дизайн-прое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азмещения вывеск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дмет регул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далее – муниципальная услуга) определяет сроки и последовательность административных процедур (действий) администрации Малино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услуга предоставляетс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руг заявите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05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ребования к порядку информирования о предоставле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3960" w:leader="none"/>
                <w:tab w:val="left" w:pos="100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) круг заявите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) срок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) результаты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) исчерпывающий перечень оснований для приостановления или отказа в предоставлении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) формы заявлений, используемые при предоставлении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) перечень многофункциональных центров, в которых предоставляетс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услуга, адреса их местонахождения, номера телефонов и территории обслуживания многофункциональных центр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) информацию о местах нахождения уполномоченного органа, осуществляющего предоставление муниципальной услуги, его полном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чтовом адресе, справочных телефонах и официальном сайте, а также о графике рабо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 Информация о предоставлении муниципальной услуги предоставляется бесплатн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ндарт предоставления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информационной вывески, согласование дизайн-проекта размещения вывес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 Предоставление муниципальной услуги осуществляется администрацией Малиновского сельского посе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 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) выдача (направление) заявителю разрешения о согласован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и информационной вывески, дизайн-проекта размещения вывес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(приложение № 3 к Административному регламент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) выдача (направление) заявител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ru-RU"/>
              </w:rPr>
      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0%D0%B5%D0%B3%D0%BB%D0%B0%D0%BC%D0%B5%D0%BD%D1%82%D1%8B%20%D0%B2%20%D0%BF%D1%80%D0%BE%D0%BA%D1%83%D1%80%D0%B0%D1%82%D1%83%D1%80%D1%83%5C%E2%84%9620%20%D0%B8%D0%BD%D1%84%D0%BE%D1%80%D0%BC%D0%B0%D1%86%D0%B8%D0%BE%D0%BD%D0%BD%D0%B0%D1%8F%20%D0%B2%D1%8B%D0%B2%D0%B5%D1%81%D0%BA%D0%B0.doc" \l "P51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шения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об отказе в предоставлении муниципальной услуги (приложение № 4 к Административному регламенту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 предоставления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 Заявление подлежит рассмотрению в администрации Малиновского сельского поселения  в течение 30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лендарных дней с даты его регистр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 Основания и сроки для приостановления предоставления услуги не предусмотрено законодательством Российской Федер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Утратил сил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черпывающий перечень документов, необходимых для предоставления муниципальной услуги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Исчерпывающий перечень документов, необходимых для предоставления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15.1 Перечень документов, представляемых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данные о заявите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ведения о территориальном размещении информационной вывес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 дизайн-проекта информационной вывески, подготовленный и оформленный согласно приложению № 2 к Административному регламент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цветная фотография места установки информационной вывески - для фактически установленной информационной вывески формата А4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eastAsia="ru-RU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) документы, подтверждающие полномочия заявителя на подачу документов и получение разреш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15.2. Перечень документов, получаемых в ходе межведомственного взаимодейств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5.2. настоящего административного регламен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8. Документы, указанные в пункте 15 Регламента, подтверждаются уполномоченным органом, в том числе по единой 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системе межведомственн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электронного взаимодействия (далее – СМЭВ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 Заявитель вправе представить документы, указанные в пункте 15.2. Регламента, в уполномоченный орган, орган местного самоуправления или многофункциональный центр по собственной инициатив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 Запрещается требовать от заявител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и 6 статьи 7 Федерального закон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7 июля 2010 г. № 210-ФЗ «Об организации предоставления государственных и муниципальных усл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 (далее – Федеральный закон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) представления документов и информации, отсутствие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 (или) недостоверность которых не указывались при первоначальном отказе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иеме документов, необходимых для предоставления муниципальной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уги, или в предоставлении муниципальной услуги, за исключением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лучаев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смотренных пунктом 4 части 1 статьи 7 Федерального закона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счерпывающий перечень оснований для отказа в приеме документов,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обходимых для предоставления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Cs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черпывающий перечень оснований для отказа в приеме</w:t>
            </w:r>
            <w:r>
              <w:rPr>
                <w:rFonts w:eastAsia="Times New Roman" w:cs="Arial" w:ascii="Arial" w:hAnsi="Arial"/>
                <w:b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кументов, необходимых для предоставления муниципальной услуги</w:t>
            </w:r>
            <w:r>
              <w:rPr>
                <w:rFonts w:eastAsia="Times New Roman" w:cs="Arial" w:ascii="Arial" w:hAnsi="Arial"/>
                <w:b/>
                <w:color w:val="00008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b/>
                <w:b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8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. Исчерпывающий перечень оснований для отказа в приеме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кументов, необходимых для предоставления муниципальной услуг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заявление о предоставлении услуги подано в орган местного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моуправления или организацию, в полномочия которых не входит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) заявителем представлен не полный комплект документов, необходимый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предоставления услуги;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) представленные заявителем документы содержат подчистки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 исправления текста, не заверенные в порядке, установленном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онодательством Российской Федер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) представленные заявителем документы утратили силу на момент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щения за услуго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) документы содержат повреждения, наличие которых не позволяет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олном объеме использовать информацию и сведения, содержащиеся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документах для предоставления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) неполное заполнение полей в форме заявления, в том числе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интерактивной форме заявления на Едином портал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) подача запроса о предоставлении услуги и документов, необходимых</w:t>
            </w:r>
            <w:r>
              <w:rPr>
                <w:rFonts w:eastAsia="Times New Roman" w:cs="Arial" w:ascii="Arial" w:hAnsi="Arial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предоставления услуги, в электронной форме с нарушением установленных требова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)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счерпывающий перечень оснований для приостановления предоставления муниципальной услуги или отказа в предоставлен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 Оснований для приостановления предоставления услуги не предусмотрено законодательством Российской Федер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 Исчерпывающий перечень оснований для отказа в предоставлении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услуг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а) наличие противоречивых сведений в заявлении и приложенны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к нему документах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б) подача заявления не уполномоченным лиц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в) несоответствие информации, которая содержится в документа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и сведениях, представленных заявителем, данным, полученным в результат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межведомственного электронного взаимодействия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г) не соответствие документов, представленных заявителем, по форм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и содержанию требованиям законодательства Российской Федер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мер платы, взимаемой с заявителя при предоставлении муниципальной услуги, и способы её взим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 За предоставление муниципальной услуги государственная пошлина или иная плата не взимает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. 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ок регистрации запроса заявителя о предоставле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 Заявление и необходимые документы могут быть поданы непосредственно в администрацию Малинов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8. Заявление, направленное посредством Единого портала государственных услуг, регистрируется должностным лицом в 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 Должностное лицо не позднее следующего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лендарного дня со дня получения заявления формирует и направляет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явителю электронное уведомление о регистрации его заяв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) наименование органа, осуществляющего предоставление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) адрес (местонахождение) уполномоченного орган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) режим работы, номера телефон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) график приема гражда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. Помещение, предназначенное для приема заявителей, оборудуетс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) электронной системой управления очередью (по возможност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) световым информационным табло (по возможност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) системой вентиляции и (или) кондиционирования воздуха (по возможност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) противопожарной системой и средствами пожаротуш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) системой охраны и видеонаблюдения (по возможности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 Для предоставления муниципальной услуги не требуются залы ожид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) почтовый адрес: 634580, Томская область, Томский район, с.Малиновка,                  ул. Чулымская, д.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) официальный сайт: https://malinovka70.r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) справочный номер телефона 83822920244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) режим работы с 8:00 до 17:00 ч. пн-пт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) выдержки из нормативных правовых актов, содержащих норм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улирующие деятельность по предоставлению муниципальной 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) исчерпывающий перечень документов, необходимых для получ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) формы заявлений и образцы их заполн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) допуск сурдопереводчика и тифлосурдопереводчи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) оказание инвалидам помощи в преодолении барьеров, мешающих получению ими муниципальной услуги наравне с другими лиц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5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рительному и слуховому восприятию данной информации заявителя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доступности и качества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 Показатели доступности муниципальной услуг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) возможность получения муниципальной услуги своевременно и в соответствии с Регламент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) доступность обращения за предоставлением муниципальной услуги, в том числе лицами с ограниченными физическими возможностям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) возможность получения муниципальной услуги в электронной форме с использованием Единого портала, портала услуг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) возможность подачи в многофункциональном центр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. Предоставление муниципальной услуги по экстерриториальному принципу не осуществляет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требования, в том числе учитывающие особенности предостав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ой услуги в многофункциональных центрах и особенности предоставления муниципальной услуги в электронной форм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) получения информации о порядке и сроках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) формирования заяв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) направления заявления и необходимых документов в электронной форм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) получения сведений о ходе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) получения электронного сообщения о результате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) осуществления оценки качества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ж) досудебного (внесудебного) обжалования решений и действий (бездействия) уполномоченного органа, 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органа местного самоуправления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многофункционального центра и и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ных лиц, ответственных за предоставление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) получения результата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  <w:t>в электронной форме, а также особенности выпол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  <w:t xml:space="preserve">административных процедур в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ногофункциональных центра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еречень административных процед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373" w:leader="none"/>
              </w:tabs>
              <w:autoSpaceDE w:val="false"/>
              <w:spacing w:lineRule="auto" w:line="240" w:before="0" w:after="0"/>
              <w:ind w:right="19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4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  <w:t>Предоставление муниципальной услуги включает в себя следующие</w:t>
              <w:br/>
              <w:t>административные процеду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613" w:leader="none"/>
              </w:tabs>
              <w:autoSpaceDE w:val="false"/>
              <w:spacing w:lineRule="auto" w:line="240" w:before="0" w:after="0"/>
              <w:ind w:right="14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) прием и регистрация заявления и документов, необходимых для</w:t>
              <w:br/>
              <w:t>предоставления муниципальной услуги, предварительное рассмотрение заявления и</w:t>
              <w:br/>
              <w:t>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478" w:leader="none"/>
              </w:tabs>
              <w:autoSpaceDE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2)  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699" w:leader="none"/>
              </w:tabs>
              <w:autoSpaceDE w:val="false"/>
              <w:spacing w:lineRule="auto" w:line="240" w:before="0" w:after="0"/>
              <w:ind w:right="19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рассмотрение заявления, подготовка результата предоставления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услу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786" w:leader="none"/>
                <w:tab w:val="left" w:pos="3005" w:leader="none"/>
                <w:tab w:val="left" w:pos="5059" w:leader="none"/>
                <w:tab w:val="left" w:pos="6672" w:leader="none"/>
                <w:tab w:val="left" w:pos="8294" w:leader="none"/>
              </w:tabs>
              <w:autoSpaceDE w:val="false"/>
              <w:spacing w:lineRule="auto" w:line="240" w:before="0" w:after="0"/>
              <w:ind w:right="19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>выдач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 xml:space="preserve">(направление)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заявителю 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результата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предоставле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86" w:leader="none"/>
              </w:tabs>
              <w:autoSpaceDE w:val="false"/>
              <w:spacing w:lineRule="auto" w:line="240" w:before="0" w:after="0"/>
              <w:ind w:right="14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4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  <w:t>В случае обращения заявителя за исправлением опечаток и (или) ошибок</w:t>
              <w:br/>
              <w:t>в полученных документах осуществляется процедура исправления таких опечаток и</w:t>
              <w:br/>
              <w:t>(или) ошибок, в соответствии с пунктами 64-67 настоящего административного</w:t>
              <w:br/>
              <w:t>регламен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2" w:after="0"/>
              <w:ind w:left="509" w:right="288" w:firstLine="58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Прием и регистрация заявления и документов, необходимых дл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оставления муниципальной услуги, предварительное рассмотрени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ления и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4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  <w:t xml:space="preserve">Основанием для начала административной процедуры являетс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оступление в Администрацию непосредственно от заявителя, почтовым отправлением, через МФЦ или с использованием информационно-технологической и коммуникационной инфраструктуры, в том числе ЕПГУ, заявления и прилагаемых к нему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Лицом, ответственным за выполнение административных процедур, является уполномоченное должностное лицо местной администрации (далее - делопроизводител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Делопроизводи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и личном обращении заявителя удостоверяет личность заявителя, принимает заявление и документы, проверяет правильность составления (заполнения)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и поступлении заявления и документов по почте вскрывает конверт, проверяет правильность составления (заполнения)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 случае отсутствия оснований, предусмотренных пунктом 21 данного Административного регламента, вносит в установленном порядке в журнал регистрации запись о приеме заявления (порядковый номер записи, дату приема, данные о заявителе), регистрирует заявление, выдает (направляет) заявителю расписку в получении документов с указанием их перечня и даты пол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 порядке делопроизводства передает заявление и документы, представленные заявителем, Главе Администрации для рассмотрения назначения специалиста, ответственного за производство по заявлению (далее-ответственный специалис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 случае выявления несоответствия, указанного в пункте 21 данного Административного регламента, возвращает весь комплект документов без регистрации с указанием причины возвр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и поступлении заявления (запроса) заявителя в электронной форме делопроизводитель формирует комплект документов, поступивших в электронном виде, и передает их Главе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рок выполнения административной процедуры – в течение 1 рабочего дн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"/>
                <w:sz w:val="24"/>
                <w:szCs w:val="24"/>
                <w:lang w:eastAsia="ru-RU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. Основанием для начала административной процедуры является получение заявления и прилагаемых к нему документов ответственным специалисто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специалист проверяет комплектность приложенных к заявлению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ходе выполнения административного действия проверяется наличие документов, указанных в пунктах 15.1 и 15.2 настоящего Административного регламента и соответствие представленных документов требованиям, установленным в указанных пунктах, а также направляются межведомственные запросы в государственные органы, органы местного самоуправления или подведомственные им организации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6. Критерием принятия решения о направлении межведомственного запроса в государственные органы, органы местного самоуправления является отсутствие среди документов, представленных (направленных) заявителем, документов, указанных в пункте 15.2 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ие межведомственного запроса осуществляется в электронной</w:t>
              <w:br/>
              <w:t>форме посредством системы межведомственного электронного взаимодействия</w:t>
              <w:br/>
              <w:t>(далее - СМЭВ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 Результатом выполнения административного действия является получение документов, представляемых по результатам межведомственных запро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1"/>
                <w:sz w:val="24"/>
                <w:szCs w:val="24"/>
                <w:lang w:eastAsia="ru-RU"/>
              </w:rPr>
              <w:t>Рассмотрение заявления, подготовка результата предоставления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1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48. Основанием для начала административной процедуры является наличие у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ветственного исполнителя полного пакета документов, указанных в подпунктах 15.1 и 15.2 настоящего административного регламента, а также документов и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информации, полученных в рамках межведомственного взаимодейств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550" w:leader="none"/>
                <w:tab w:val="left" w:pos="2544" w:leader="none"/>
                <w:tab w:val="left" w:pos="4603" w:leader="none"/>
                <w:tab w:val="left" w:pos="5218" w:leader="none"/>
                <w:tab w:val="left" w:pos="6259" w:leader="none"/>
                <w:tab w:val="left" w:pos="8035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49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  <w:t>Ответственный исполнитель осуществляет проверку сведений,</w:t>
              <w:br/>
              <w:t>содержащихся в заявлении и документах, представленных заявителем, на предмет</w:t>
              <w:br/>
              <w:t>наличия или отсутствия оснований для отказа в предоставлении муниципальной</w:t>
              <w:br/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услуги, предусмотренных пунктом 23 настоящего административного регламента.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езультатам экспертизы представленных документов, при наличии</w:t>
              <w:br/>
              <w:t>оснований для принятия решения об Установке информационной вывески,</w:t>
              <w:br/>
              <w:t>согласование дизайн-проекта размещения вывески ответственный исполнитель</w:t>
              <w:br/>
              <w:t>подготавливает проект согласования Администрации Установки информационной</w:t>
              <w:br/>
              <w:t>вывески, согласование дизайн-проекта размещения вывес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наличии оснований для отказа в предоставлении муниципальной услуги, ответственный исполнитель готовит проект решения об отказе в предоставлении муниципальной услуги с указанием причин отка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541" w:leader="none"/>
              </w:tabs>
              <w:autoSpaceDE w:val="false"/>
              <w:spacing w:lineRule="auto" w:line="240" w:before="0" w:after="0"/>
              <w:ind w:right="1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50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  <w:t>Подготовленные проекты документов вместе с документами,</w:t>
              <w:br/>
              <w:t xml:space="preserve">представленными заявителем (представителем заявителя), направляются на подпись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Главе Админист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  <w:tab w:val="left" w:pos="1277" w:leader="none"/>
              </w:tabs>
              <w:autoSpaceDE w:val="false"/>
              <w:spacing w:lineRule="auto" w:line="240" w:before="0" w:after="0"/>
              <w:ind w:left="0" w:right="5"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рассматривает подготовленные проекты документов и подписывает 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Arial" w:hAnsi="Arial" w:eastAsia="Times New Roman" w:cs="Arial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ab/>
              <w:t xml:space="preserve">В случае несогласия с подготовленным проектом документа, обнаруже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шибок и недочетов в нем, замечания исправляются ответственным исполнителем незамедлительно в течение срока административной процеду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  <w:tab w:val="left" w:pos="1483" w:leader="none"/>
              </w:tabs>
              <w:autoSpaceDE w:val="false"/>
              <w:spacing w:lineRule="auto" w:line="240" w:before="0" w:after="0"/>
              <w:ind w:left="0" w:right="5" w:firstLine="709"/>
              <w:jc w:val="both"/>
              <w:rPr>
                <w:rFonts w:ascii="Arial" w:hAnsi="Arial" w:eastAsia="Times New Roman" w:cs="Arial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исанное согласование Установки информационной вывески,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согласование дизайн-проекта размещения вывески, регистрируется в установленном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ядке в течение срока административной процеду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  <w:tab w:val="left" w:pos="148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ом административной процедуры является подписанное согласование Установки информационной вывески, согласование дизайн-проекта размещения вывески либо уведомления об отказе в Установке информационной вывески, согласование дизайн-проекта размещения выве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526" w:leader="none"/>
              </w:tabs>
              <w:autoSpaceDE w:val="false"/>
              <w:spacing w:lineRule="auto" w:line="240" w:before="0" w:after="0"/>
              <w:ind w:right="1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54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  <w:t>Максимальный срок выполнения административной процедуры</w:t>
              <w:br/>
              <w:t>составляет 10 рабочих дн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22" w:after="0"/>
              <w:ind w:left="95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Выдача (направление) заявителю результата предо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муниципальной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. Основанием для начала административной процедуры является подписанное согласование установки информационной вывески, согласование дизайн-проекта размещения вывески либо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56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  <w:t>Результат предоставления муниципальной услуги направляется</w:t>
              <w:br/>
              <w:t>(выдается) заявителю (представителю заявителя) в течение 10 рабочих дней,</w:t>
              <w:br/>
              <w:t>следующих за днем принятия соответствующего решения способом,</w:t>
              <w:br/>
              <w:t>указанным в заявл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77" w:leader="none"/>
              </w:tabs>
              <w:autoSpaceDE w:val="false"/>
              <w:spacing w:lineRule="auto" w:line="240" w:before="0" w:after="0"/>
              <w:ind w:right="5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57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Результатом административной процедуры является выдача (направление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явителю согласование Администрации Установки информационной вывески, согласование дизайн-проекта размещения вывески либо уведомление об отказе в Установке информационной вывески, согласование дизайн-проекта размещения выве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526" w:leader="none"/>
              </w:tabs>
              <w:autoSpaceDE w:val="false"/>
              <w:spacing w:lineRule="auto" w:line="240" w:before="0" w:after="0"/>
              <w:ind w:right="14"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58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  <w:t>Максимальный срок выполнения административной процедуры</w:t>
              <w:br/>
              <w:t>составляет 10 рабочих д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26" w:leader="none"/>
              </w:tabs>
              <w:autoSpaceDE w:val="false"/>
              <w:spacing w:lineRule="auto" w:line="240" w:before="0" w:after="0"/>
              <w:ind w:right="14"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енности выполнения административных процеду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электронной форм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59. Предоставление муниципальной услуги в электронной форме включает в себя следующие административные процедуры (действия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а) регистрация заяв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б) проверка документов и информации, указанной в заявлен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в) уведомление заявителя о принятом реше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60. 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ованием для начала выполнения административной процедуры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формы заяв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61. При приеме заявления, поданного через Единый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ртал государственных услуг, 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должностное лицо уполномоченного органа, органа местного самоуправления, ответственное за прием и регистрацию заявления, 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государственной информационной системе, (при наличии технической возможности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а) проверяет корректность заполнения полей интерактивной формы заяв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б) регистрирует заявление в сроки, предусмотренные пунктом 30 Регламен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62. Заявителю сообщается о регистрации или об отказе в регистрации заявления и иных документов в соответствии 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нктом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 2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егламента через Единый портал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х услуг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х услуг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63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х услуг при наличии технической возможности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  <w:t>Порядок исправления допущенных опечаток и ошибок в выданн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  <w:t>в результате предоставления муниципальной услуги документ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64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65. Регистрация письма о необходимости исправления допущенных опечаток и (или) ошибок осуществляется в сроки, предусмотренные пунктами 27 и 29 Регламен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66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 документы, в которые внесены соответствующие исправ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67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 xml:space="preserve"> услуг в соответствии с пунктом 29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  <w:t xml:space="preserve">Особенности выполнения административных процеду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  <w:t>в многофункциональных центрах предоставления государственн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  <w:t>и муниципальных услу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68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69. Взаимодействие осуществляется с использованием СМЭ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70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  <w:t>71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  <w:t>IV. утратил сил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Утратил си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right="20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right="20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P310"/>
            <w:bookmarkEnd w:id="0"/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на выдачу согласования установки информационной вывес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огласование дизайн-проекта размещения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лице ______________________________________, действующего на осн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, 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, обращается с просьбой выд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кумент, подтверждающий полномоч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гласование на установку информационной вывески и согласовать дизайн-проект  сроком действия _______________________________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ая вывеска предназначена для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оказания услуг по распространению наружной рекламы или рекламы собственных товаров и услуг) </w:t>
            </w:r>
            <w:r>
              <w:rPr/>
              <w:t>и имеет следующие характеристики: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3"/>
              <w:gridCol w:w="946"/>
              <w:gridCol w:w="946"/>
              <w:gridCol w:w="1079"/>
              <w:gridCol w:w="768"/>
              <w:gridCol w:w="715"/>
              <w:gridCol w:w="1741"/>
              <w:gridCol w:w="1177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ип информационной вывески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Вид </w:t>
                  </w:r>
                </w:p>
              </w:tc>
              <w:tc>
                <w:tcPr>
                  <w:tcW w:w="2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Параметры одной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лина, м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ысота, м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62" w:right="-62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оличество поверхносте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Место размещения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лица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ом №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62" w:right="-62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ополнительн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Характеристики имущества, к которому присоединяется информационная вывеска</w:t>
                  </w:r>
                </w:p>
              </w:tc>
              <w:tc>
                <w:tcPr>
                  <w:tcW w:w="73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ид имущества, к которому присоединяется 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(земельный участок, стена/крыша здания (жилого дома), опора, путепровод и т.д.)</w:t>
                  </w:r>
                </w:p>
              </w:tc>
            </w:tr>
            <w:tr>
              <w:trPr/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Форма собственности на имущество, к которому присоединена 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(государственная, муниципальная или иная)</w:t>
                  </w:r>
                </w:p>
              </w:tc>
            </w:tr>
            <w:tr>
              <w:trPr/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Собственник имущества, к которому присоединя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(юридическое лицо, физическое лицо)</w:t>
                  </w:r>
                </w:p>
              </w:tc>
            </w:tr>
            <w:tr>
              <w:trPr/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(управляющая компания, арендатор, эксплуатирующая организация и т.д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остав приложений определяется Административным регламен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ия  с  уполномоченными органами: не требуется/  заявитель берет на себя (нужное подчеркну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</w:t>
              <w:tab/>
              <w:t xml:space="preserve">   __________________ 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)                                (подпись)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P377"/>
            <w:bookmarkEnd w:id="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ЗАЙН-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я информационной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_____________________________ по адресу: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земельном участке, здании, строении, сооружен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Вид территории, здания (строения, сооружения), где предполагается разместить информационную вывес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Фото места размещения рекламной конструкции в настоящее время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без рекламной конструк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 Фотографии  должны  быть  выполнены  не  более чем за один месяц до обращения за получением раз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ля здания, строения, сооружения - всех внешних поверхностей (фасады, крыша), включая прилегающую территор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 для земельных участков - всех зданий, строений, сооружений, примыкающих в месту установки информационной выве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Компьютерный монтаж места установки информационной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ид объекта с графической зарисовкой информационной вывеск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томонтаж  (графическая  за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писание информационной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информационной вывески должно содерж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описание типа и в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  сведения   о  материале,  из  которого  изготавливается  информационная выве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описание способа подсветки информационной выв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Отметки о соглас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утвержденном дизайн-проекте оформляются соглас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 виде штампа уполномоченного орг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tbl>
                  <w:tblPr>
                    <w:tblW w:w="923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533"/>
                    <w:gridCol w:w="1860"/>
                    <w:gridCol w:w="1268"/>
                    <w:gridCol w:w="299"/>
                    <w:gridCol w:w="499"/>
                    <w:gridCol w:w="882"/>
                    <w:gridCol w:w="419"/>
                    <w:gridCol w:w="288"/>
                    <w:gridCol w:w="757"/>
                    <w:gridCol w:w="1691"/>
                    <w:gridCol w:w="734"/>
                  </w:tblGrid>
                  <w:tr>
                    <w:trPr/>
                    <w:tc>
                      <w:tcPr>
                        <w:tcW w:w="9230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bookmarkStart w:id="2" w:name="P453"/>
                        <w:bookmarkEnd w:id="2"/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РЕШЕНИЕ О СОГЛАСОВАНИ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установки информационной вывески, дизайн-проекта размещения вывески</w:t>
                        </w:r>
                      </w:p>
                    </w:tc>
                  </w:tr>
                  <w:tr>
                    <w:trPr/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3427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70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9230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________________________________________________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(наименование владельца информационной вывески)</w:t>
                        </w:r>
                      </w:p>
                    </w:tc>
                  </w:tr>
                  <w:tr>
                    <w:trPr/>
                    <w:tc>
                      <w:tcPr>
                        <w:tcW w:w="9230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установить и эксплуатировать информационную вывеску, имеющую следующие характеристики:</w:t>
                        </w:r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Тип </w:t>
                        </w:r>
                      </w:p>
                    </w:tc>
                    <w:tc>
                      <w:tcPr>
                        <w:tcW w:w="206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4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56" w:right="-68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2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Параметры одной поверхности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Длина, м</w:t>
                        </w:r>
                      </w:p>
                    </w:tc>
                    <w:tc>
                      <w:tcPr>
                        <w:tcW w:w="7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56" w:right="-68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Высота, м</w:t>
                        </w:r>
                      </w:p>
                    </w:tc>
                    <w:tc>
                      <w:tcPr>
                        <w:tcW w:w="14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62" w:right="-62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Кол-во поверхностей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 xml:space="preserve">Место установки 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улица</w:t>
                        </w:r>
                      </w:p>
                    </w:tc>
                    <w:tc>
                      <w:tcPr>
                        <w:tcW w:w="16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56" w:right="-68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дом №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62" w:right="-62" w:hanging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Дополнительно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Форма собственности на имущество, к которому присоединяется информационная вывеска</w:t>
                        </w:r>
                      </w:p>
                    </w:tc>
                    <w:tc>
                      <w:tcPr>
                        <w:tcW w:w="206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Государственная/ муниципальная/ частная</w:t>
                        </w:r>
                      </w:p>
                    </w:tc>
                    <w:tc>
                      <w:tcPr>
                        <w:tcW w:w="234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Собственник /владелец имущества, к которому присоединена информационная вывеска</w:t>
                        </w:r>
                      </w:p>
                    </w:tc>
                    <w:tc>
                      <w:tcPr>
                        <w:tcW w:w="2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юридическое лицо/ физическое лицо</w:t>
                        </w:r>
                      </w:p>
                    </w:tc>
                  </w:tr>
                  <w:tr>
                    <w:trPr/>
                    <w:tc>
                      <w:tcPr>
                        <w:tcW w:w="23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Назначение информационной вывески</w:t>
                        </w:r>
                      </w:p>
                    </w:tc>
                    <w:tc>
                      <w:tcPr>
                        <w:tcW w:w="6837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ru-RU"/>
                          </w:rPr>
                          <w:t>Реклама собственных товаров, услуг / оказание услуг по распространению наружной рекламы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снования выдачи разрешения: _______________________________________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рок действия разрешения с "___" _________ по "___" ___________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полномоченное лицо                       подпись                             Инициалы, фамил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0" w:hanging="0"/>
                    <w:outlineLvl w:val="1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иложение № 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0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РЕШЕНИЕ ОБ ОТКАЗ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 предоставлении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 _________________</w:t>
                    <w:tab/>
                    <w:tab/>
                    <w:tab/>
                    <w:tab/>
                    <w:tab/>
                    <w:tab/>
                    <w:tab/>
                    <w:t>№ 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о результатам рассмотрения заявления от _____________ № _______ о предоставлении муниципальной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азъяснение причин отказ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ополнительная информац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Вы в праве повторно обратиться в уполномоченный орган с заявлением о предоставлении услуги после устранения указанных нарушен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полномоченное лицо</w:t>
                    <w:tab/>
                    <w:tab/>
                    <w:t>подпись</w:t>
                    <w:tab/>
                    <w:tab/>
                    <w:t>фамилия, инициал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3" w:name="P517"/>
            <w:bookmarkStart w:id="4" w:name="P517"/>
            <w:bookmarkEnd w:id="4"/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ГЛАС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 обработку персональных данн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Я, 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ФИО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живающий (ая) по адресу: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аспорт _____________________, выдан 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дата выдачи, кем выдан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аю согласие Администрации Малиновского сельского, расположенной по адресу: Томская область, Томский район, с. Малиновка, ул.Чулымская, д.30,  на обработку моих персональных данных дл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указать для каких целе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гласие может быть отозвано мною в любое время и на основании моего письменного заяв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ава и обязанности в области защиты персональных данных мне разъяснен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____» ________________ 20__г.           _______________    _____________                                                                                                   (подпись)                                                                                   (расшифровка подпис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  <w:tab w:val="left" w:pos="3960" w:leader="none"/>
              </w:tabs>
              <w:snapToGrid w:val="false"/>
              <w:spacing w:lineRule="auto" w:line="240" w:before="0" w:after="0"/>
              <w:ind w:right="510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  <w:tab w:val="left" w:pos="3960" w:leader="none"/>
              </w:tabs>
              <w:snapToGrid w:val="false"/>
              <w:spacing w:lineRule="auto" w:line="240" w:before="0" w:after="0"/>
              <w:ind w:right="510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3-04-04T13:28:00Z</cp:lastPrinted>
  <dcterms:modified xsi:type="dcterms:W3CDTF">2025-03-09T07:05:00Z</dcterms:modified>
  <cp:revision>77</cp:revision>
  <dc:subject/>
  <dc:title/>
</cp:coreProperties>
</file>