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6611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МАЛИН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в редакции от 31.08.2020 № 60; от 05.04.2021 № 16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т  20.08.2012                                                                                                 </w:t>
        <w:tab/>
        <w:t xml:space="preserve">       </w:t>
        <w:tab/>
        <w:tab/>
        <w:t xml:space="preserve">  № 41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орядка размещения сведений о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ходах, об имуществе, и обязательствах имущественного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характера лиц, замещающих должность муниципальной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лужбы в Администрации Малиновского сельского поселения,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 членов их семей в сети Интернет на официальном сайте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алиновского сельского поселения и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я этих сведений средствам массовой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нформации для опубликова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оответствии с частью 6 статьи 8 Федерально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т 25.12.2008 № 273-ФЗ «О противодействии коррупции»,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Малиновского сельского поселения, и членов их семей в сети Интернет на официальном сайте Малиновского сельского поселения предоставления этих сведений средствам массовой информации для опубликова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вляющему Делами Администрации Малиновского сельского поселения ознакомить с настоящим постановлением заинтересованных муниципальных служащих Администрации Малиновского сельского поселения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официальному опубликованию и вступает в силу с момента опубликования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поселения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Глава Администрации)</w:t>
        <w:tab/>
        <w:tab/>
        <w:tab/>
        <w:tab/>
        <w:tab/>
        <w:tab/>
        <w:t xml:space="preserve">  </w:t>
        <w:tab/>
        <w:tab/>
        <w:t xml:space="preserve">      Л.Л.Савельев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.А.Смоленцева </w:t>
      </w:r>
    </w:p>
    <w:p>
      <w:pPr>
        <w:pStyle w:val="ConsTitle"/>
        <w:widowControl/>
        <w:ind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92 02 44</w:t>
      </w:r>
    </w:p>
    <w:p>
      <w:pPr>
        <w:pStyle w:val="ConsTitle"/>
        <w:widowControl/>
        <w:ind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left="4956" w:firstLine="708"/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к постановлению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Администрации Малиновского сельского поселения 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20.08.2012 № 41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Малиновского сельского поселения, и членов их семей в сети Интернет на официальном сайте Малиновского сельского поселения  и предоставления этих сведений средствам массовой информации для опубликования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обязанность органов местного самоуправления Малиновского сельского поселения по размещению сведений о доходах, об имуществе и обязательствах имущественного характера лиц, замещающих должности муниципальной службы, их супругов и несовершеннолетних детей в сети Интернет на официальном сайте Малиновского сельского поселения 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 перечень объектов недвижимого имущества, принадлежащих лицу, замещающему должность муниципальной службы в Администрации Малиновского сельского посел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) перечень транспортных средств, с указанием вида и марки, принадлежащих на праве собственности лицу, замещающему должность муниципальной службы в Администрации Малиновского сельского поселения, его супруге (супругу) и несовершеннолетним детям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кларированный годовой доход лица, замещающего должность муниципальной службы в Администрации Малиновского сельского поселения, его супруги (супруга) и несовершеннолетних детей;</w:t>
      </w:r>
    </w:p>
    <w:p>
      <w:pPr>
        <w:pStyle w:val="Style17"/>
        <w:ind w:left="0" w:firstLine="709"/>
        <w:jc w:val="both"/>
        <w:rPr/>
      </w:pPr>
      <w:r>
        <w:rPr>
          <w:b/>
        </w:rPr>
        <w:t>4</w:t>
      </w:r>
      <w:r>
        <w:rPr/>
        <w:t xml:space="preserve">) </w:t>
      </w:r>
      <w:r>
        <w:rPr>
          <w:b/>
        </w:rPr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 если общая сумма таких сделок превышает общий доход служащего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) иные сведения (кроме указанных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) о доходах лица, замещающего должность муниципальной службы в Администрации Малиновского сельского посел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) персональные данные супруги (супруга), детей и иных членов семьи лица, замещающего должность муниципальной службы в Администрации Малиновского сельского поселения;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в Администрации Малиновского сельского поселения, его супруги (супруга) и  иных членов семь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) данные, позволяющие определить местонахождение объектов недвижимого имущества, принадлежащих лицу, замещающему должность муниципальной службы в Администрации Малиновского сельского посел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. Сведения о доходах, об имуществе и обязательствах имущественного характера, указанные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размещают на официальном сайте в 14-дневный срок со дня истечения срока, установленного для пода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равок о доходах, об имуществе и обязательствах имущественного характера лицами, замещающими должности муниципальной службы в Администрации Малиновского сельского поселения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редставленных лицами, замещающими должности муниципальной службы в Администрации Малиновского сельского поселения, обеспечивается Управляющим Делам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 В трехдневный срок со дня поступления запроса от средства массовой информации Управляющий Делами сообщает о нем лицу, замещающему должность муниципальной службы, в отношении которого поступил запрос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семидневный срок со дня поступления запроса от средства массовой информации Управляющий Делами обеспечивают предоставление сведений, указанных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. Муниципальные служащие Администрации Малиновского сельского поселения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информации ограниченного доступа, если федеральным законом они не отнесены к сведениям, составляющим государственную тайну.</w:t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0A04CE19B1DDAB6CD91B24AC6B18B896FE3AD7A4497F8400CC76B1BC9C1Z9M" TargetMode="External"/><Relationship Id="rId4" Type="http://schemas.openxmlformats.org/officeDocument/2006/relationships/hyperlink" Target="consultantplus://offline/ref=0B0FA77ED8544AC13833A9FA4CC446CC7C03C0056AF75366B39D15B2D58DC7E33498186695787CBA6D561EOBm6H" TargetMode="External"/><Relationship Id="rId5" Type="http://schemas.openxmlformats.org/officeDocument/2006/relationships/hyperlink" Target="consultantplus://offline/ref=0B0FA77ED8544AC13833A9FA4CC446CC7C03C0056AF75366B39D15B2D58DC7E33498186695787CBA6D561EOBm4H" TargetMode="External"/><Relationship Id="rId6" Type="http://schemas.openxmlformats.org/officeDocument/2006/relationships/hyperlink" Target="consultantplus://offline/ref=0B0FA77ED8544AC13833A9FA4CC446CC7C03C0056AF75366B39D15B2D58DC7E33498186695787CBA6D561EOBm4H" TargetMode="External"/><Relationship Id="rId7" Type="http://schemas.openxmlformats.org/officeDocument/2006/relationships/hyperlink" Target="consultantplus://offline/ref=0B0FA77ED8544AC13833A9FA4CC446CC7C03C0056AF75366B39D15B2D58DC7E33498186695787CBA6D561EOBm4H" TargetMode="External"/><Relationship Id="rId8" Type="http://schemas.openxmlformats.org/officeDocument/2006/relationships/hyperlink" Target="consultantplus://offline/ref=0B0FA77ED8544AC13833A9FA4CC446CC7C03C0056AF75366B39D15B2D58DC7E33498186695787CBA6D561EOBm4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3:28:00Z</dcterms:created>
  <dc:creator>oem</dc:creator>
  <dc:description/>
  <cp:keywords/>
  <dc:language>en-US</dc:language>
  <cp:lastModifiedBy>Пользователь</cp:lastModifiedBy>
  <cp:lastPrinted>2012-08-17T11:34:00Z</cp:lastPrinted>
  <dcterms:modified xsi:type="dcterms:W3CDTF">2021-04-29T07:37:00Z</dcterms:modified>
  <cp:revision>9</cp:revision>
  <dc:subject/>
  <dc:title/>
</cp:coreProperties>
</file>