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2.2024                                                                             </w:t>
        <w:tab/>
        <w:tab/>
        <w:tab/>
        <w:tab/>
        <w:t xml:space="preserve"> №  43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15.11.2012 № 68 «Об утверждении административного регламента предоставления муниципальной услуги «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»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линовского сельского поселения от 15.11.1012 № 68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8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пункт 13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3. </w:t>
      </w: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в случае обращения заявителя непосредственно в орган, предоставляющий муниципальную услугу, или многофункциональный центр - 30 минут. Максимальный срок ожидания в очереди при получении результата предоставления муниципальной услуги - 10 минут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0:00Z</dcterms:created>
  <dc:creator>oem</dc:creator>
  <dc:description/>
  <cp:keywords/>
  <dc:language>en-US</dc:language>
  <cp:lastModifiedBy>Пользователь</cp:lastModifiedBy>
  <cp:lastPrinted>2025-02-23T13:34:00Z</cp:lastPrinted>
  <dcterms:modified xsi:type="dcterms:W3CDTF">2025-03-09T05:18:00Z</dcterms:modified>
  <cp:revision>47</cp:revision>
  <dc:subject/>
  <dc:title/>
</cp:coreProperties>
</file>