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МАЛИНО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7  апреля  2023 г                                                                                                         № 48</w:t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 утверждении отчета  об  исполнении </w:t>
      </w:r>
    </w:p>
    <w:p>
      <w:pPr>
        <w:pStyle w:val="Normal"/>
        <w:tabs>
          <w:tab w:val="clear" w:pos="708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 Малиновского сельского 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  1 квартал  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 соответствии  со  статьей 264-2  Бюджетного  Кодекса  РФ, рассмотрев        проект  отчета  об  исполнении  бюджета  Малиновского  сельского поселения  за  1 квартал   2023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Утвердить  отчет  об  исполнении  бюджета  Малиновского  сельского  поселения  за   1 квартал    2023 года по  доходам в  сумме  6180,6  тыс. рублей,  по  расходам - в  сумме  6855,3 тыс. рублей,   профицит  в  сумме  674,7 тыс. рублей  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 Направить  настоящий  отчет  об  исполнении  бюджета  Малиновского  сельского  поселения  за  1 квартал  2023 года  в Совет  Малиновского  сельского 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 настоящее   постановление  в Информационном  бюллетене Малиновского  сельского поселения  и  на  официальном  сайте  Малиновского  сельского 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Глава  Администрации)                                                                                И.В.Сухов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ышева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0-037</w:t>
      </w:r>
    </w:p>
    <w:p>
      <w:pPr>
        <w:pStyle w:val="Heading1"/>
        <w:ind w:left="567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  к </w:t>
      </w:r>
    </w:p>
    <w:p>
      <w:pPr>
        <w:pStyle w:val="Heading1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ю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Администрации Малиновского  сельского  поселения  </w:t>
      </w:r>
      <w:r>
        <w:rPr>
          <w:sz w:val="22"/>
          <w:szCs w:val="22"/>
          <w:lang w:val="ru-RU"/>
        </w:rPr>
        <w:t>от 07.04.2023 № 4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сполнении бюджета Малин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  1 квартал     2023 г  по  доходам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/>
        <w:t>тыс.руб</w:t>
      </w:r>
    </w:p>
    <w:tbl>
      <w:tblPr>
        <w:tblW w:w="10259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4304"/>
        <w:gridCol w:w="1033"/>
        <w:gridCol w:w="1260"/>
        <w:gridCol w:w="1292"/>
      </w:tblGrid>
      <w:tr>
        <w:trPr>
          <w:trHeight w:val="973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5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4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1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14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7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4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3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6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7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4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4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52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3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1199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,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00000000 18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 доходы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сельских поселения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3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38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4,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/>
              <w:t>Дотация  бюджетам  сельских  поселений на  выравнивание  бюджетной обеспеченности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98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30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29999000000 15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/>
              <w:t>Субсидии бюджетам  бюджетной системы  Российской Федерации (межбюджетные  субсидии)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511810000015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3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00000000001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 межбюджетные трансфер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99991000001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/>
              <w:t>Прочие  межбюджетные  трансферты, передаваемые бюджетам  сельских 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15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0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5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Исполнение по ведомственной структуре расходов бюджета  Малиновского   сельского поселе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 1 квартал 2023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992"/>
        <w:gridCol w:w="1260"/>
        <w:gridCol w:w="1440"/>
        <w:gridCol w:w="1411"/>
        <w:gridCol w:w="1559"/>
      </w:tblGrid>
      <w:tr>
        <w:trPr>
          <w:trHeight w:val="270" w:hRule="atLeast"/>
        </w:trPr>
        <w:tc>
          <w:tcPr>
            <w:tcW w:w="35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 2023 го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57,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</w:t>
            </w:r>
          </w:p>
        </w:tc>
      </w:tr>
      <w:tr>
        <w:trPr>
          <w:trHeight w:val="315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3,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,9</w:t>
            </w:r>
          </w:p>
        </w:tc>
      </w:tr>
      <w:tr>
        <w:trPr>
          <w:trHeight w:val="999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3,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315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3,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315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7,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315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 вопросы  в  области  национальной 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12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315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8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315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2,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630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31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иновского  сельского  поселения за 1 квартал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1869"/>
        <w:gridCol w:w="170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ые  бюджетные  назначения  на  202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на 01.04.2023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 остатков  денежных  средств  бюджета 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19:00Z</dcterms:created>
  <dc:creator>Admin</dc:creator>
  <dc:description/>
  <cp:keywords/>
  <dc:language>en-US</dc:language>
  <cp:lastModifiedBy>Пользователь</cp:lastModifiedBy>
  <cp:lastPrinted>2022-04-04T13:20:00Z</cp:lastPrinted>
  <dcterms:modified xsi:type="dcterms:W3CDTF">2023-04-10T03:36:00Z</dcterms:modified>
  <cp:revision>161</cp:revision>
  <dc:subject/>
  <dc:title/>
</cp:coreProperties>
</file>