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19.10.2010                                                                                      </w:t>
        <w:tab/>
        <w:t xml:space="preserve"> № 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 утверждении  Положения «О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ведении  антикоррупционной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изы нормативных правовых актов (проектов нормативных правовых актов) Администрации Малиновского сельского поселения»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.7 Федерального закона от 06.10.2003 № 131 – ФЗ «Об общих принципах организации местного самоуправления в Российской Федерации», ст.ст. 2,3 Федерального закона от 17.07.2009 № 172 – 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«О проведении антикоррупционной экспертизы нормативных правовых актов (проектов нормативных правовых актов) Администрации Малиновского сельского поселения, согласно приложению.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Информационном бюллетене Малиновского сельского поселения.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Глава Администрации)</w:t>
        <w:tab/>
        <w:tab/>
        <w:tab/>
        <w:tab/>
        <w:tab/>
        <w:tab/>
        <w:t xml:space="preserve">      Л.Л.Савелье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к   постановлению  Администрации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алиновского сельского поселения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от 19.10.2010  №  5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 АНТИКОРРУПЦИОННОЙ ЭКСПЕРТИЗЫ НОРМАТИВ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Х  АКТОВ (ПРОЕКТОВ НОРМАТИВНЫХ ПРАВОВЫХ АКТОВ) АДМИНИСТРАЦИИ МАЛИН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от 09.06.2017 № 65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устанавливает правовые и организационные основы антикоррупционной экспертизы нормативных правовых актов (проектов нормативных правовых актов) Администрации Малиновского сельского поселения в целях выявления в них коррупциогенных факторов и их последующего устра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нтикоррупционная экспертиза проводи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»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нтикоррупционная экспертиза направлена на выявление в нормативных правовых актах (проектах нормативных правовых актов)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тикоррупционная экспертиза проводится на основе следующих принципов:</w:t>
      </w:r>
    </w:p>
    <w:p>
      <w:pPr>
        <w:pStyle w:val="ConsPlusNormal"/>
        <w:widowControl/>
        <w:ind w:left="540" w:firstLine="1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widowControl/>
        <w:ind w:left="540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проекта нормативного правового акта во взаимосвязи с другими нормативными правовыми актами;</w:t>
      </w:r>
    </w:p>
    <w:p>
      <w:pPr>
        <w:pStyle w:val="ConsPlusNormal"/>
        <w:widowControl/>
        <w:ind w:left="540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, объективность и проверяемость результатов антикоррупционной экспертизы проектов нормативных правовых актов;</w:t>
      </w:r>
    </w:p>
    <w:p>
      <w:pPr>
        <w:pStyle w:val="ConsPlusNormal"/>
        <w:widowControl/>
        <w:ind w:left="540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стность лиц, проводящих антикоррупционную экспертизу проектов нормативных правовых актов;</w:t>
      </w:r>
    </w:p>
    <w:p>
      <w:pPr>
        <w:pStyle w:val="ConsPlusNormal"/>
        <w:widowControl/>
        <w:ind w:left="540" w:firstLine="1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–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. ПОРЯДОК ПРОВЕДЕНИЯ АНТИКОРРУПЦИОННОЙ  ЭКСПЕРТИЗ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(ПРОЕКТОВ НОРМАТИВ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нтикоррупционная экспертиза проводится в отношении нормативных правовых актов (проектов нормативных правовых актов), принятых Администрацией Мали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д антикоррупционной экспертизой понимается деятельность уполномоченного должностного лица, направленная на выявление в тексте нормативного правового акта (проекта нормативного правового акта) коррупциогенных факторов и выработку рекомендаций по их ликвидации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нтикоррупционную экспертизу правовых актов, проектов правовых актов проводят уполномоченное Главой Малиновского сельского поселения (Главой Администрации) лиц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нтикоррупционная экспертиза проектов нормативных правовых актов проводится в четырнадцатидневный срок со дня поступления проекта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нормативных правовых актов проводится в тридцатидневный срок с момента издания нормативного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результатам проведения антикоррупционной экспертизы нормативного правового акта (проекта нормативного правового акта) составляется мотивированное заключение о наличии или отсутствии коррупциогенных фак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на нормативный правовой акт (проект нормативного правового акта) подписывается уполномоченным лицом и утверждается Главой Мали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заключении отражаю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место подготовки заключения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нормативного правового акта (проекта нормативного правового акта), проходящего антикоррупционную экспертиз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се выявленные положения нормативного правового акта (проекта нормативного правового акта)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генных факто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ложения о способах ликвидации  коррупциогенных факто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 обосновании коррупциогенности отдельных норм проекта нормативного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ключение на нормативный правовой акт (проект нормативного правового акта) направляется лицу, представившему нормативный правовой акт (проект нормативного правового акта), для устранения замеч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ОРРУПЦИОГЕННЫЕ ФАКТО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люче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ложению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проведении антикоррупционной экспертизы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тивных правовых акто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роектов нормативных правовых актов)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алиновского 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иновского 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лава Администрации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 20 ____ г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№ 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</w:t>
        <w:tab/>
        <w:tab/>
        <w:tab/>
        <w:tab/>
        <w:tab/>
        <w:t>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ата)</w:t>
        <w:tab/>
        <w:tab/>
        <w:tab/>
        <w:tab/>
        <w:tab/>
        <w:tab/>
        <w:tab/>
        <w:tab/>
        <w:t>(место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ормативного правового акта (проекта нормативного правового акта), проходящего антикоррупционную экспертизу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ные положения нормативного правового акта (проекта нормативного правового акта), способствующие созданию условий для проявления коррупци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: ____________________________________________________________________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: ____________________________________________________________________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: ___________________________________________________________________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, пункты, подпункты, абзацы: ____________________________________________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способы ликвидации коррупциогенных факто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 лицо _________________ Подпись _____________ /Ф.И.О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36:00Z</dcterms:created>
  <dc:creator>oem</dc:creator>
  <dc:description/>
  <cp:keywords/>
  <dc:language>en-US</dc:language>
  <cp:lastModifiedBy>Пользователь</cp:lastModifiedBy>
  <cp:lastPrinted>2011-11-14T11:58:00Z</cp:lastPrinted>
  <dcterms:modified xsi:type="dcterms:W3CDTF">2020-02-13T08:49:00Z</dcterms:modified>
  <cp:revision>44</cp:revision>
  <dc:subject/>
  <dc:title/>
</cp:coreProperties>
</file>