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от  14.04.2023                                                                                      </w:t>
        <w:tab/>
        <w:tab/>
        <w:t xml:space="preserve"> №  52 </w:t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Normal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Дней защиты от экологической опасности на территории муниципального образования «Малиновское сельское поселени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3" w:firstLine="3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остановлением Правительства Российской Федерации от 11.06.1996 № 686 «О проведении Дней защиты от экологической опасности», Распоряжением Администрации Томской области от 02.12.2016 № 883-ра «О ежегодном проведении общероссийских Дней защиты от экологической опасности в Томской области»</w:t>
      </w:r>
    </w:p>
    <w:p>
      <w:pPr>
        <w:pStyle w:val="TextBody"/>
        <w:shd w:fill="auto" w:val="clear"/>
        <w:spacing w:lineRule="auto" w:line="240" w:before="0" w:after="0"/>
        <w:ind w:right="23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. Провести на территории муниципального образования «Малиновское сельское поселение» с 15 апреля по 5 июня 2023 года общероссийские Дни защиты от экологической опас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 Утвердить План мероприятий проведения Дней защиты от экологической опасности на территории муниципального образования «Малиновское сельское поселение»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 Утвердить состав оргкомитета по подготовке и проведению Дней защиты от экологической опасности, согласно приложению 2 к настоящему 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4. Опубликовать настоящее постановление в Информационном бюллетене Малиновского сельского поселения и разместить на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Глава поселения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А.И.Дуквин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920-144</w:t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линовского сельского поселения </w:t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от 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.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 № 5</w:t>
      </w:r>
      <w:r>
        <w:rPr>
          <w:sz w:val="20"/>
          <w:szCs w:val="20"/>
          <w:lang w:val="ru-RU"/>
        </w:rPr>
        <w:t>2</w:t>
      </w:r>
    </w:p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ПЛАН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мероприятий проведения общероссийских Дней защиты от экологической опасности на территории муниципального образования «Малиновское сельское поселение</w:t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 за исполнение мероприят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№ 1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бор, вывоз мус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формирование населения об организациях осуществляющих деятельность по обращению с отход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Мали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текущего контроля  в сфере организации сбора и вывоза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квидация несанкционированных свалок на территории населённых пунктов и поселковых лесах в границ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обнару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Мали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оборудование санкционированных мест сборам отходов (контейне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Малиновского сельского поселен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№ 2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благоустройству, озеленению, экологическому воспитанию и формированию экологической культуры поселения в сфере обращения с Т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ходы, собрания граждан по вопросам соблюдения правил благоустройства, обеспечения чистоты и порядка, соблюдения мер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и Совет  Мали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текущего контроля в сфере благоустройства, охраны зелёных насаждений в населённых пунк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и Совет  Мали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посадке зелёных насаждений в весенний и осенний период (привлечение организаций, ж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сенне-осен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и Совет  Мали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кущее содержание объектов зелёного хозяйства (привлечение организаций, жителей к текущему содержанию цветников, клумб, побелке стволов деревь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сенне-лет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и Совет  Малиновского сельского поселения, Совет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всероссийского экологического субботника «Зелёная весна» (привлечение учреждений и организаций, жителей поселения к уборке территорий от бытового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сенне-лет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и Совет  Малиновского сельского поселения, Совет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сбору и утилизации отработанных батареек, крышек от пластиковых буты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№ 3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образование и воспи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экологической викторины для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с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конкурсов : «Лучшая усадьба», «Лучшая придомовая территория», организация, учреждение, выставка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  Мали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ивизация распространения экологических знаний среди населения, в том числе через средства массовой информации, специализированные сайты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и Совет  Мали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мероприятий по приведению в надлежащее состояние памятников погибшим, кладбищ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,  Совет  Ветеранов,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монт и изготовление скворечников в населённых пунктах Малинов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уроков со школьниками по предупреждению пожаров в лесах, правильном поведении в лесу по теме: «Берегите лес от пожа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«Спасём земную красоту» - очистка берегов водоёмов май-авгус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-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и Совет  Мали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акций, конкурсов рисунков, викторин, классных часов и уроков экологической направленности сред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ректора школ, библиотеки, Администрация поселения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линовского сельского поселения </w:t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от  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.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 № 5</w:t>
      </w:r>
      <w:r>
        <w:rPr>
          <w:sz w:val="20"/>
          <w:szCs w:val="20"/>
          <w:lang w:val="ru-RU"/>
        </w:rPr>
        <w:t>2</w:t>
      </w:r>
    </w:p>
    <w:p>
      <w:pPr>
        <w:pStyle w:val="Heading"/>
        <w:jc w:val="lef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оргкомитета по подготовке и проведению Дней защиты от экологической опасности на территории муниципального образования «Малиновское сельское поселение»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едседатель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Сухов И.В. – Глава поселения (Глава Администрации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Секретарь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Вычужанина Н.Н. – специалист 1 категори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Члены оргкомитета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jc w:val="left"/>
        <w:rPr>
          <w:sz w:val="24"/>
        </w:rPr>
      </w:pPr>
      <w:r>
        <w:rPr>
          <w:sz w:val="24"/>
        </w:rPr>
        <w:t>Дуквин А.И. – заместитель Главы Администраци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jc w:val="left"/>
        <w:rPr>
          <w:sz w:val="24"/>
        </w:rPr>
      </w:pPr>
      <w:r>
        <w:rPr>
          <w:sz w:val="24"/>
        </w:rPr>
        <w:t>Мулюкова Г.Ш. – специалист 1 категори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jc w:val="left"/>
        <w:rPr>
          <w:sz w:val="24"/>
        </w:rPr>
      </w:pPr>
      <w:r>
        <w:rPr>
          <w:sz w:val="24"/>
        </w:rPr>
        <w:t>Подсевалова С.В. – администратор п.Молодежный, п.Заречный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jc w:val="left"/>
        <w:rPr>
          <w:sz w:val="24"/>
        </w:rPr>
      </w:pPr>
      <w:r>
        <w:rPr>
          <w:sz w:val="24"/>
        </w:rPr>
        <w:t>Стасеева Н.И. – администратор с.Александровское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6" w:hanging="426"/>
        <w:jc w:val="left"/>
        <w:rPr/>
      </w:pPr>
      <w:r>
        <w:rPr>
          <w:sz w:val="24"/>
          <w:lang w:val="ru-RU"/>
        </w:rPr>
        <w:t>Тимина Е.М.</w:t>
      </w:r>
      <w:r>
        <w:rPr>
          <w:sz w:val="24"/>
        </w:rPr>
        <w:t xml:space="preserve"> – председатель Совета поселения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jc w:val="left"/>
        <w:rPr>
          <w:sz w:val="24"/>
        </w:rPr>
      </w:pPr>
      <w:r>
        <w:rPr>
          <w:sz w:val="24"/>
        </w:rPr>
        <w:t>Директора школ (по согласованию)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420"/>
      <w:ind w:hanging="34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5:00Z</dcterms:created>
  <dc:creator>oem</dc:creator>
  <dc:description/>
  <cp:keywords/>
  <dc:language>en-US</dc:language>
  <cp:lastModifiedBy>Пользователь</cp:lastModifiedBy>
  <cp:lastPrinted>2022-03-15T10:10:00Z</cp:lastPrinted>
  <dcterms:modified xsi:type="dcterms:W3CDTF">2023-04-17T08:32:00Z</dcterms:modified>
  <cp:revision>84</cp:revision>
  <dc:subject/>
  <dc:title/>
</cp:coreProperties>
</file>