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 октября   2022 г                                                                                                     № 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 9 месяцев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9 месяцев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  отчет  об  исполнении  бюджета  Малиновского  сельского  поселения  за   9 месяцев 2022 года по  доходам в  сумме  22305,3  тыс. рублей,  по  расходам- в  сумме  21409,8 тыс. рублей,   профицит  в  сумме  895,5 тыс. рублей 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9 месяцев 2022 года  в Совет  Малин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 Администрации)                                                 </w:t>
        <w:tab/>
        <w:tab/>
        <w:tab/>
        <w:t xml:space="preserve">  И.В.С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к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становлению Администрации Малиновского  сельского  поселения  № </w:t>
      </w:r>
      <w:r>
        <w:rPr>
          <w:sz w:val="22"/>
          <w:szCs w:val="22"/>
          <w:lang w:val="ru-RU"/>
        </w:rPr>
        <w:t>61</w:t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ru-RU"/>
        </w:rPr>
        <w:t xml:space="preserve">06 октябр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 </w:t>
      </w:r>
      <w:r>
        <w:rPr>
          <w:b/>
          <w:sz w:val="26"/>
          <w:szCs w:val="26"/>
        </w:rPr>
        <w:t>9 месяцев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022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6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7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76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87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79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3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4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6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6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6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69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4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6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2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6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7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99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5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9 месяцев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5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4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63</w:t>
            </w:r>
          </w:p>
        </w:tc>
      </w:tr>
      <w:tr>
        <w:trPr>
          <w:trHeight w:val="999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9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1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3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 сельского  поселения за 9 месяцев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8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2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2-04-04T13:20:00Z</cp:lastPrinted>
  <dcterms:modified xsi:type="dcterms:W3CDTF">2022-10-12T02:19:00Z</dcterms:modified>
  <cp:revision>159</cp:revision>
  <dc:subject/>
  <dc:title/>
</cp:coreProperties>
</file>