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 МАЛИН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4.06.2024                                      </w:t>
        <w:tab/>
        <w:tab/>
        <w:tab/>
        <w:tab/>
        <w:tab/>
        <w:tab/>
        <w:tab/>
        <w:t>№ 6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Малин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 утверждении порядка по оказаниюпомощи многодетным семьям, семьям,находящимся в трудной жизненной ситуации, в социально опасном положении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иобретению и установке автономных дымовых пожарных извещателей в жилых помещ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юджетным кодексом Российской Федерац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коном Томской области от 13 августа 2007 года № 170-ОЗ «О межбюджетных отношениях в Томской области», Законом Томской области от 28 декабря 2022 года № 141-ОЗ «Об областном бюджете на 2023 год и на плановый период 2024 и 2025 годов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, постановлением Администрации Томской области от 03.08.2023 № 358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район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, городских округов Томской области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в целях реализации мер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рядок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остав комиссии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2 к настоящему Постановлению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правляющему Делами опубликовать настоящее постановление в «Информационном бюллетене» Малиновского сельского поселения и разместить на официальном сайте муниципальеного образования «Малиновское сельское поселение»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Глава  поселения </w:t>
      </w:r>
    </w:p>
    <w:p>
      <w:pPr>
        <w:pStyle w:val="Normal"/>
        <w:shd w:fill="FFFFFF" w:val="clear"/>
        <w:spacing w:lineRule="auto" w:line="240" w:before="0" w:after="0"/>
        <w:ind w:left="5" w:hanging="5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(Глава  Администрации)                                                          </w:t>
        <w:tab/>
        <w:tab/>
        <w:tab/>
        <w:t>И.В.  Сухов</w:t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Администрации Мали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от 14.06.2024 № 65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лее - Порядок)</w:t>
      </w:r>
    </w:p>
    <w:p>
      <w:pPr>
        <w:pStyle w:val="Normal"/>
        <w:widowControl w:val="false"/>
        <w:suppressAutoHyphens w:val="true"/>
        <w:spacing w:lineRule="auto" w:line="264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Настоящий Порядок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гулирует вопросы предоставл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дополнительной мер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Малиновское сельское поселение» (далее - муниципальное образ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м распорядителем средств бюджета 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Упо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номоченным лицом от муниципального образования является Администрация Малинов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ГРБС, Уполномоченное лицо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Целью предоставл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дополнительной мер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является повышение уровня обеспечения пожарной безопасности мест прожи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огодетных семей, семей, находящихся в трудной жизненной ситуации, в социально опасном положен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посредством оснащения их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Дополнительные мер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осуществляются в пределах средств, предусмотренных на эти цели решением Совета Малино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3. 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ополнительная мер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предостав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имеющим регистрацию по месту жительства либо регистрацию по месту пребывания на территории муниципального образования (при отсутствии регистрации по месту жительств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4. 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ополнительная мер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осит адресный характер и предостав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, посредством установ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местах прожива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о актам приёма-передачи и не может быть заменена на единовременную денежную выпл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5. Решение 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ополнительной мер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принимается комиссие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на основании сведений (документов)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одтверждающих, что семья является многодетной, семья находится в трудной жизненной ситуации, в социально опасном положении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предоставленных Департаментом социальной защиты населения Томской области и (или) ОГКУ «Центр социальной поддержки населения Томского района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рассмотрения документов (сведений) Комиссия в течение 3 (трех) рабочих дней с даты поступления документов, указанных в пункте 5 настоящего Порядка, принимает решение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путем предоставления 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ополнительной мер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в виде обеспечения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В течение 30 дней с даты принят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о оказанию помощи ГРБС проводи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роцедуру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закупок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заключае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трак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рганизацией на приобретение и установку автономных дымовых пожарных извещателей. Подрядчик,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заключивший муниципальный контракт,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устанавливае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автономные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ожарные извещател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личестве 1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единицы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на каждую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семью согласн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списку,</w:t>
      </w:r>
      <w:r>
        <w:rPr>
          <w:rFonts w:cs="Times New Roman;Times New Roman" w:ascii="Times New Roman;Times New Roman" w:hAnsi="Times New Roman;Times New Roman"/>
          <w:spacing w:val="67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редставленному Комисс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ми дымовыми пожарными извещателя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изводится по месту проживания семей после предъявления документа, удостоверяющего лич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7. Установ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осуществляется представителем уполномоченного лица по мест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многодетной семьи, семьи, находящейся в трудной жизненной ситуации, в социально опасном положен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едставитель уполномоченного лица – это лицо, уполномоченное от имени ГРБС устанавливать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е дымовые пожарные извещатели на основании доверенности, заключенного муниципального контракта на установ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8. Проверка работоспособност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ого дымового пожарного извещател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осуществляется после его непосредственной установки. Факт установки фиксируется в акте приёма-передач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, оформляемом в двух экземплярах, один из которых передается представителю уполномоченного лица, другой экземпляр –  гражданину, указанному в акте приёма-передач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ав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получени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дополнительной мер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социальной поддержк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в виде обеспечения автономными дымовыми пожарными извещателям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читается реализованным с момента подписания акта приёма-передач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9. В случае отказа семьи от обеспеч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ми дымовыми пожарными извещателям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данный факт фиксируется представителем уполномоченного лица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акте приёма-передач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10. Основанием для отказа в предоставлении дополнительной меры социальной поддержки является непредоставление доступа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места проживания отдельных категорий граждан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приё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автономного дымового пожарного извещате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(далее – АДПИ)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___» __________ 202__ года                                                      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населённый пунк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есто составления акта: Томская область, Томский район, сельское поселение, населенный пункт __________________________ улица/переулок ________________________, дом ____, квартира 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ставитель уполномоченного лица: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ействующий на основании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доверенности, контракта или иного документ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сутствии получателя дополнительной меры социальной поддержки _____________________________________________________________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(фамилия, имя, отчество (при наличии))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паспорт __________________ серия №_________________________________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выдан ___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установил автономные дымовые пожарные извещатели в количестве _____ единиц в жилом помещении, расположенном по адресу:_______________________________.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________________________________________________________________________                                    (фамилия, имя, отчество Получателя АДПИ)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Ознакомлен 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suppressAutoHyphens w:val="true"/>
        <w:spacing w:lineRule="auto" w:line="264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Автономные дымовые пожарные извещатели передаются в собственность Получателю АДПИ, который обязуется самостоятельно осуществлять их техническое обслуживание и содержани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ставили настоящий акт о том, что произведена установ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ого дымового пожарного извещател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количестве ______ устройств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ановленны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е дымовые пожарные извещател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оверены и находятся в рабочем состоян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нструкцию по эксплуатац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лучил_______________/______________________/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мечания: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результатам приёма-передачи,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установки автономных дымовых пожарных извещателе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тороны претензий не имею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кт  составлен 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нял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___________________________________      /_____________________________/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    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(расшифровка подписи)                                       (подпись получател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АДП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да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      /_____________________________/      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    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расшифровка подписи)                                                      (подпись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 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(согласен / не согласе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_______________ (___________________________)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___» __________ 202__ года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(подпись)                         (Ф.И.О.)                  (дата заполнения получателем АДПИ)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ал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06.2024 № 6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Состав комиссии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Сухов Игорь Викторович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Глава Малиновского сельского поселения (Глава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Вычужанина Наталья Николаевн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Смоленцева Ольга Алексеевн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Управляющий де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Тмина Елена Михайловн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, председатель Совета Мали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Гайдученко Анастасия Ивановн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, участковый специалист 2 категор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ОГКУ «Центр социальной поддержки населения Томского района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Подсевалова Софья Викторовн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Гончарова Олеся Юрьевн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, администрато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4" w:hanging="13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  <w:b w:val="false"/>
      <w:color w:val="000000"/>
    </w:rPr>
  </w:style>
  <w:style w:type="character" w:styleId="WW8Num2z2">
    <w:name w:val="WW8Num2z2"/>
    <w:qFormat/>
    <w:rPr>
      <w:rFonts w:cs="Times New Roman;Times New Roman"/>
      <w:b/>
      <w:color w:val="000000"/>
    </w:rPr>
  </w:style>
  <w:style w:type="character" w:styleId="WW8Num3z0">
    <w:name w:val="WW8Num3z0"/>
    <w:qFormat/>
    <w:rPr>
      <w:rFonts w:eastAsia="Times New Roman;Times New Roman" w:cs="Times New Roman;Times New Roman"/>
      <w:sz w:val="2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eastAsia="Times New Roman;Times New Roman" w:cs="Times New Roman;Times New Roman"/>
      <w:sz w:val="26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8"/>
      <w:szCs w:val="28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lang w:val="en-US"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yle18">
    <w:name w:val="Тема примечания Знак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8:00Z</dcterms:created>
  <dc:creator>Кравцова Ирина</dc:creator>
  <dc:description/>
  <dc:language>en-US</dc:language>
  <cp:lastModifiedBy>Пользователь</cp:lastModifiedBy>
  <cp:lastPrinted>2024-06-17T10:05:00Z</cp:lastPrinted>
  <dcterms:modified xsi:type="dcterms:W3CDTF">2024-06-17T04:28:00Z</dcterms:modified>
  <cp:revision>2</cp:revision>
  <dc:subject/>
  <dc:title>Постановление Администрации Томского района от 29.07.2021 N 304(ред. от 16.11.2021)"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</dc:title>
</cp:coreProperties>
</file>