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 15.11.2012г.                                                                                     №  68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на территории Малиновского сельского поселения, согласно приложению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cs="Arial" w:ascii="Arial" w:hAnsi="Arial"/>
        </w:rPr>
        <w:t xml:space="preserve">к постановлению Администрации Малиновского сельского поселения 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15.11.2012 № 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И ОБ ОЧЕРЕДНОСТИ ПРЕДОСТАВЛЕНИЯ ЖИЛЫХ ПОМЕЩЕНИЙ НА УСЛОВИЯХ СОЦИАЛЬНОГО НАЙМА" НА ТЕРРИТОР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в муниципальном образовании «Малиновское сельское поселение» Томского района Томской области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ий Административный регламент разработан 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ведения о муниципальной услуге и Административном регламенте размещаются на официальном сайте Малиновского сельского поселения в сети Интернет (http://</w:t>
      </w:r>
      <w:r>
        <w:rPr>
          <w:rFonts w:cs="Arial" w:ascii="Arial" w:hAnsi="Arial"/>
          <w:lang w:val="en-US"/>
        </w:rPr>
        <w:t>malinovsk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муниципальной услуги: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Уполномоченным органом по предоставлению муниципальной услуги является Администрация Малиновского сельского поселения (далее - Администрация). Непосредственный исполнитель по предоставлению данной муниципальной услуги – специалист Администрации Малиновского сельского поселения (далее – специалис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 устном обращении (личный прием) - устный отве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) при письменном обращении - письменный ответ, направленный посредством почтовой связи;</w:t>
      </w:r>
      <w:r>
        <w:rPr>
          <w:rFonts w:cs="Arial" w:ascii="Arial" w:hAnsi="Arial"/>
          <w:color w:val="FFFFFF"/>
        </w:rPr>
        <w:t xml:space="preserve">;;;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 при обращении в электронном виде (по электронной почте, через  официальный сайт Малиновского сельского поселении) – письменный ответ, отправленный заявителю посредством электронной связи на адрес, указанный в запрос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муниципальной услуги осуществляется в 10-дневный срок со дня поступления 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тратил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получения информации об очередности предоставления жилых помещений на условиях социального найма заявителем предоставляется лично или направляется почтовым отправлением, электронной почтой, через  сай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 письменном обращении: запрос по прилагаемой форме 1;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стном обращении: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иеме документов, необходимых для предоставления муниципальной услуги,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запрос не соответствует форме 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итель не представил документ, удостоверяющий его личность (при обращении на личном прие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я, за предоставлением которой обратился заявитель, носит конфиденциальный характ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запросе не указаны фамилия заявителя или его почтовый адре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запросе содержатся нецензурные либо оскорбительные выражения, содержащие угрозы жизни, здоровью ил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3. Максимальный срок ожидания в очереди при подаче запроса о предоставлении муниципальной услуги в случае обращения заявителя непосредственно в орган, предоставляющий муниципальную услугу, или многофункциональный центр - 30 минут. Максимальный срок ожидания в очереди при получении результата предоставления муниципальной услуги -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рок регистрации запроса заявителя о предоставлении муниципальной услуги -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полномоченным органом по предоставлению муниципальной услуги являетс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Администрации: 634580, Томская область, Томский район, с.Малиновка, ул.Чулымская, 3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ы для справок: (3822)92-02-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кс (3822)92-02-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msp</w:t>
      </w:r>
      <w:r>
        <w:rPr>
          <w:rFonts w:cs="Arial" w:ascii="Arial" w:hAnsi="Arial"/>
        </w:rPr>
        <w:t>2006@s</w:t>
      </w:r>
      <w:r>
        <w:rPr>
          <w:rFonts w:cs="Arial" w:ascii="Arial" w:hAnsi="Arial"/>
          <w:lang w:val="en-US"/>
        </w:rPr>
        <w:t>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 понедельника по четверг - с 9.00 до 17.00 (перерыв - с 13.00 до 14.0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ятница – не приемный д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Малиновского сельского поселения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и режим приема заяв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70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1. Для получения муниципальной услуги инвалидами обеспечи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беспрепятственный доступ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установленном Правительством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одготовка справки об очередности предоставления жилых помещений на условиях социального найма либ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о том, что заявитель не состоит на учете в качестве нуждающегося в жилом помещении, предоставляемом по договору социального найм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18.1. 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а) путем личного обращени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б) через организации федеральной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A35"/>
        </w:rPr>
        <w:t xml:space="preserve">В день поступления </w:t>
      </w:r>
      <w:r>
        <w:rPr>
          <w:rFonts w:cs="Arial" w:ascii="Arial" w:hAnsi="Arial"/>
          <w:color w:val="222A35"/>
          <w:lang w:eastAsia="en-US"/>
        </w:rPr>
        <w:t xml:space="preserve">(получения через организации федеральной почтовой связи, с помощью средств электронной связи) </w:t>
      </w:r>
      <w:r>
        <w:rPr>
          <w:rFonts w:cs="Arial" w:ascii="Arial" w:hAnsi="Arial"/>
          <w:color w:val="222A35"/>
        </w:rPr>
        <w:t xml:space="preserve">заявление регистрируется </w:t>
      </w:r>
      <w:r>
        <w:rPr>
          <w:rFonts w:cs="Arial" w:ascii="Arial" w:hAnsi="Arial"/>
          <w:color w:val="222A35"/>
          <w:lang w:eastAsia="en-US"/>
        </w:rPr>
        <w:t xml:space="preserve">должностным лицом уполномоченного органа, ответственным за регистрацию входящей корреспонденции,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18.2. Должностное лицо уполномоченного органа, ответственное за прием и регистрацию документов, устанавл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а) предмет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б) комплектность представленных документ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в) соответствие документов и перечню, указанному в пункте 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В случае необходимости должностное лицо уполномоченного органа оказывает содействие в написан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Заявителю выдается входящий номер заявления для отслеживания хода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A35"/>
          <w:lang w:eastAsia="en-US"/>
        </w:rPr>
        <w:t>18.3.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либо у</w:t>
      </w:r>
      <w:r>
        <w:rPr>
          <w:rFonts w:eastAsia="Calibri" w:cs="Arial" w:ascii="Arial" w:hAnsi="Arial"/>
          <w:lang w:eastAsia="en-US"/>
        </w:rPr>
        <w:t xml:space="preserve">ведомление об отказе в приеме заявления к рассмотрению </w:t>
      </w:r>
      <w:r>
        <w:rPr>
          <w:rFonts w:cs="Arial" w:ascii="Arial" w:hAnsi="Arial"/>
          <w:color w:val="222A35"/>
          <w:lang w:eastAsia="en-US"/>
        </w:rPr>
        <w:t>в течение 3 календарных дней с даты получен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18.4. В случае поступления заявления и прилагаемых к нему документов (при наличии) в электронной форме должностное лицо уполномоченного органа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22A35"/>
          <w:lang w:eastAsia="en-US"/>
        </w:rPr>
      </w:pPr>
      <w:r>
        <w:rPr>
          <w:rFonts w:cs="Arial" w:ascii="Arial" w:hAnsi="Arial"/>
          <w:color w:val="222A35"/>
          <w:lang w:eastAsia="en-US"/>
        </w:rPr>
        <w:t>4) 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и документов (копии, заверенные в установленном порядке) в срок, не превышающий 2 рабочих дней с даты получения заявления и прилагаемых к нему документов (при наличии)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выявления оснований для отказа в приеме документов, указанных в пункте 10 настоящего административного регламента, д</w:t>
      </w:r>
      <w:r>
        <w:rPr>
          <w:rFonts w:cs="Arial" w:ascii="Arial" w:hAnsi="Arial"/>
          <w:color w:val="222A35"/>
        </w:rPr>
        <w:t>олжностное лицо уполномоченного органа, ответственное за прием и регистрацию документов</w:t>
      </w:r>
      <w:r>
        <w:rPr>
          <w:rFonts w:cs="Arial" w:ascii="Arial" w:hAnsi="Arial"/>
        </w:rPr>
        <w:t xml:space="preserve">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A35"/>
        </w:rPr>
        <w:t>18.5. </w:t>
      </w:r>
      <w:r>
        <w:rPr>
          <w:rFonts w:cs="Arial" w:ascii="Arial" w:hAnsi="Arial"/>
        </w:rPr>
        <w:t xml:space="preserve">Результатом исполнения административной процедуры являе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правление уведомления об отказе в приеме к рассмотрению заявления по основаниям, установленным пунктом 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A35"/>
          <w:lang w:eastAsia="en-US"/>
        </w:rPr>
        <w:t xml:space="preserve">18.6. </w:t>
      </w:r>
      <w:r>
        <w:rPr>
          <w:rFonts w:cs="Arial" w:ascii="Arial" w:hAnsi="Arial"/>
          <w:lang w:eastAsia="en-US"/>
        </w:rPr>
        <w:t xml:space="preserve">Критерием принятия решения по административной процедуре является </w:t>
      </w:r>
      <w:r>
        <w:rPr>
          <w:rFonts w:cs="Arial" w:ascii="Arial" w:hAnsi="Arial"/>
          <w:color w:val="000000"/>
          <w:shd w:fill="FFFFFF" w:val="clear"/>
        </w:rPr>
        <w:t>соответствие заявления и прилагаемых к нему документов</w:t>
      </w:r>
      <w:r>
        <w:rPr>
          <w:rFonts w:cs="Arial" w:ascii="Arial" w:hAnsi="Arial"/>
          <w:lang w:eastAsia="en-US"/>
        </w:rPr>
        <w:t>, указанных в пункте 21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7. Максимальный срок исполнения административной процедур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личном приеме граждан – не более 15 мину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Уполномоченный орга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1. Основанием для начала выполнения административной процедуры является зарегистрированное в установленном порядке заяв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2. Должностное лицо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3. Максимальный срок исполнения административной процедуры – не более 14 дней со дня регистрации зая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4. Результатом исполнения административной процедуры является подготовка должностным лицом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1. Информирование заявителя о результатах рассмотрения заявления осуществляется одним из способов, указанных в заявле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Уполномоченный орган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3. 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ативных процедур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При предоставлении муниципальной услуги в электронной форме заявителю обеспечив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сведений о ходе рассмотрения зая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Формирование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заявления заявителю обеспечивае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озможность копирования и сохранения заявления и иных документов, указанных в пункте 9 настоящего Регламента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 со дня подачи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Уполномоченный орган обеспечивает в срок не позднее 1 рабочего дня со дня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е должностное лицо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 действия в соответствии с пунктом 84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При предоставлении муниципальной услуги в электронной форме заявителю направляе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Оценка качеств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 210-ФЗ «</w:t>
      </w:r>
      <w:r>
        <w:rPr>
          <w:rFonts w:cs="Arial" w:ascii="Arial" w:hAnsi="Arial"/>
          <w:bCs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В случае выявления опечаток и ошибок заявитель вправе обратиться в Уполномоченный органа с заявлением с приложением документов, указанных в пункте 9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Основания отказа в приеме заявления об исправлении опечаток и ошибок указаны в пункте 10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олномоченный орган при получении заявления, указанного в подпункте 1 пункта 3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рок устранения опечаток и ошибок не должен превышать 3 (трех) рабочих дней с даты регистрации заявления, указанного в подпункте 1 пункта 31 настоящего подраздел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Многофункциональный центр осуществляет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чу заявителю результата предоставления муниципальной услуги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) способом, предусмотренным соглашением о взаимодействии между Уполномоченным органом и многофункциональным центром в порядке, утвержденном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IV. утратил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утратил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Главе Малиновского сельского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(Главе Администрации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, место жительства, контактный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информации об очередности предостав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й на условиях социального найм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предоставить  информацию  об  очередности  предоставления  жилых помещений на условиях социального найма. На учете  граждан,  нуждающихся  в получении   жилых   помещений   по   договорам  социального  найма,  состою в списке 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еобходима в целях 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 законом  от 27 июля 2006 г. N 152-ФЗ  "О персональных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анных"  даю  согласие  на  обработку  (сбор,  систематизацию, накопление, хранение,  уточнение,  использование,  распространение  (в  том числе   передачу),   обезличивание,  блокирование,  уничтожение)  сведений, указанных в настоящем заявлении и прилагаемых документах,  с  целью  выдачи информаци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гласие действует в  течение  1  года  со  дня  подписания  настоящего запрос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запросу прилагаю следующие документ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 год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.И.О. __________заявителя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__________________________________!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Малиновского сельского поселения, рассмотрев Ваше обращение, сообщает об отказе в предоставлении информации об очередности  предоставления  жилого  помещения муниципального жилищного фонда, предоставляемого  по  договору  социального найма, в связи с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_____________________________ (инициалы, фамилия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Ф.И.О. ___________________________заявителя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Адрес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_________________!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алиновского сельского поселения, рассмотрев Ваше обращение, сообщает следующе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_____________ года Вы с составом семьи из ______ человек: (____________________)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казать, кт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стоите в Администрации Малиновского сельского поселения на учете граждан,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но книге  учета  граждан,  нуждающихся  в  жилых  помещениях,  по состоянию на ____________ Ваша очередность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списке общей очереди значится за N 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в льготном списке ____________ - за N 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_____________________________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0:00Z</dcterms:created>
  <dc:creator>oem</dc:creator>
  <dc:description/>
  <cp:keywords/>
  <dc:language>en-US</dc:language>
  <cp:lastModifiedBy>Пользователь</cp:lastModifiedBy>
  <cp:lastPrinted>2012-11-22T09:42:00Z</cp:lastPrinted>
  <dcterms:modified xsi:type="dcterms:W3CDTF">2025-03-09T09:14:00Z</dcterms:modified>
  <cp:revision>45</cp:revision>
  <dc:subject/>
  <dc:title/>
</cp:coreProperties>
</file>