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4.2025</w:t>
        <w:tab/>
        <w:tab/>
        <w:tab/>
        <w:tab/>
        <w:t xml:space="preserve">                                                                  </w:t>
        <w:tab/>
        <w:tab/>
        <w:t xml:space="preserve"> № 77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 внесении изменений в постановление Администрации Малиновского сельского поселения от 15.10.2024 № 106 «Об утверждении  Порядка принятия решения о признании безнадежной к взысканию задолженности по платежам в бюджет Мали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lang w:eastAsia="en-US"/>
        </w:rPr>
        <w:t>В целях приведения нормативного правого акта в соответствие действующему законодательству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/>
        <w:t>1. Внести в постановление Администрации Малиновского сельского поселения от 15.10.2024 № 106 «Об утверждении Порядка признания безнадежной к взысканию  задолженности по платежам в бюджет Малиновского сельского поселения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наименование части 3 Порядк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3. Перечень документов, подтверждающих наличие оснований для принятия решений о признании безнадежной к взысканию задолженности по платежам»;</w:t>
      </w:r>
    </w:p>
    <w:p>
      <w:pPr>
        <w:pStyle w:val="Normal"/>
        <w:suppressAutoHyphens w:val="true"/>
        <w:ind w:firstLine="708"/>
        <w:jc w:val="both"/>
        <w:rPr/>
      </w:pPr>
      <w:r>
        <w:rPr/>
        <w:t>1.2. часть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</w:t>
      </w:r>
      <w:r>
        <w:rPr>
          <w:rFonts w:eastAsia="Calibri"/>
          <w:kern w:val="2"/>
          <w:lang w:eastAsia="en-US"/>
        </w:rPr>
        <w:t>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 а именно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справка администратора доходов бюджета о принятых мерах по обеспечению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зыскания задолженности по платежам в бюджеты бюджетной системы Российской Федерации, предусмотренные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 том 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документ, свидетельствующий о смерти физического лица – плательщика платежей в бюджет или подтверждающий факт объявления его 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 его несостоятельным (банкрото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 судебный акт о завершении конкурсного производства или завершении реализации имущества гражданина - 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 из указанного реестра по решению регистрирующего 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 утрачивает возможность взыскания задолженности по платежам в бюджет, в том числе в связи с истечением установленного срока её взыск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 части 1 статьи 46 Федерального закона «Об исполнительном производстве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 процедур, применяемых в деле о банкротст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) постановление о прекращении исполнения постановления о назначении административного наказ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) 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3. наименование части 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4. Порядок действия комиссии по поступлению и выбытию активов, созданной администратором бюджета на постоянной основе, в целях подготовки решений о признании безнадежной к взысканию задолженности по платежам, а также сроки подготовки таких решений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4. часть 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«4.1. Комиссия осуществляет свою деятельность в соответствии с нормативными правовыми актами Российской Федерации, Томской области, Томского муниципального района, Малиновского сельского поселения и настоящим 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4.2.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 а в случае его отсутствия заместитель 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3. Заседания комиссии проводятся по согласованию два раза в год: не позднее 15 июня и 15 сентября текущего года и оформляются ак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4. Комиссия состоит из председателя Комиссии, заместителя председателя, секретаря Комиссии и членов 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4.5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озложено исполнение должностных обязанностей отсутствующего члена 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6. Секретарь Комиссии не позднее,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 Комисс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 дня, ставит на обсуждение вопросы повест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8. Основными функциями Комиссии являются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рассмотрение документов и иной информации, подтверждающих наличие оснований для списания задолженности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определение правильности отнесения задолженности к безнадежной к взысканию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определение достаточности и допустимости представленных документов для рассмотрения вопроса о признании задолженности безнадежной к взысканию и ее списании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) принятие решения о возможности признания задолженности безнадежной к взысканию и списанию, либо не признания задолженности безнадежной к взысканию и о продолжении работы по взысканию задолженности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9. Председатель Комиссии несет ответственность за организацию проведения заседаний Комиссии и контроль за исполнением принятых Комиссией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шений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0. Решение о признании безнадежной к взысканию задолженности по платежам в Бюджет принимается Комиссией отдельно по каждому юридическому лицу, индивидуальному предпринимателю или физическому лиц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kern w:val="2"/>
          <w:lang w:eastAsia="en-US"/>
        </w:rPr>
        <w:t>4.11. Подготовка документов, предусмотренных пунктом 3.1 настоящего Порядка, и вынесение на рассмотрение Комиссии вопроса о признании задолженности по платежам в Бюджет безнадежной к взысканию осуществляется по абзацам 1,2,3 пункта 1.3 настоящего Порядка главным специалистом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4.12. На заседании Комиссии рассматриваются представленные документы, подтверждающие обстоятельства, предусмотренные пунктом 3.1 настоящего Порядка, меры, принятые по взысканию задолженности. При необходимости Комиссия может запросить дополнительно информацию и 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3. 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 признать задолженность по платежам в Бюджет безнадежной к взыска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 признания задолженности в Бюджет безнадежной к взыск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шение о признании безнадежной к взысканию задолженности по платежам в Бюджет оформляется в виде акта и 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 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 сведения о платеже, по которому возникла задолжен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код классификации доходов Бюджета, по которому учитывается задолженность по платежам, его 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 сумма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ж) дата принятия решения о признании безнадежной к взысканию задолженности по платежам в Бюджет.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подписи членов комиссии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кт составляется секретарем Комиссии и подписывается всеми членами Комиссии в день проведения заседания.</w:t>
      </w:r>
    </w:p>
    <w:p>
      <w:pPr>
        <w:pStyle w:val="Normal"/>
        <w:ind w:firstLine="709"/>
        <w:jc w:val="both"/>
        <w:rPr/>
      </w:pPr>
      <w:r>
        <w:rPr/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4. В течение 5 рабочих дней с момента подписания акта готовится проект постановления Администрации Малиновского сельского поселения о признании безнадежной к взысканию и списанию задолженности по платежам в Бюджет. Подготовка постановления  Администрации Малиновского сельского поселения осуществляется главным специалистом Администрации поселения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5. Списание в бюджетном учете задолженности осуществляется на основании принятого постановления Администрации Малиновского сельского поселения ведущим  бухгалтером.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5. приложение 2 к постановл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изнанию безнадежной к взысканию  задолженности  по платежам в бюджет Мали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rPr>
          <w:bCs/>
        </w:rPr>
      </w:pPr>
      <w:r>
        <w:rPr>
          <w:bCs/>
        </w:rPr>
        <w:t>Вычужанина Н.Н. – Глава Малиновского сельского поселения (Глава Администраци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 комиссии:</w:t>
      </w:r>
    </w:p>
    <w:p>
      <w:pPr>
        <w:pStyle w:val="Normal"/>
        <w:rPr>
          <w:bCs/>
        </w:rPr>
      </w:pPr>
      <w:r>
        <w:rPr>
          <w:bCs/>
        </w:rPr>
        <w:t>Смоленцева О.А. – Управляющий дел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rPr>
          <w:bCs/>
        </w:rPr>
      </w:pPr>
      <w:r>
        <w:rPr>
          <w:bCs/>
        </w:rPr>
        <w:t>Копышева В.А. – Главный специали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/>
      </w:pPr>
      <w:r>
        <w:rPr>
          <w:bCs/>
        </w:rPr>
        <w:t>Федосеева Г.В. – ведущий бухгалтер.»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bookmarkStart w:id="3" w:name="sub_2"/>
      <w:bookmarkEnd w:id="3"/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5" w:hanging="0"/>
        <w:jc w:val="both"/>
        <w:rPr/>
      </w:pPr>
      <w:r>
        <w:rPr/>
        <w:tab/>
        <w:tab/>
        <w:t>3. Опубликовать настоящее  постановление в Информационном бюллетене Малиновского сельского поселения,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Глава поселения</w:t>
      </w:r>
    </w:p>
    <w:p>
      <w:pPr>
        <w:pStyle w:val="Normal"/>
        <w:autoSpaceDE w:val="false"/>
        <w:rPr/>
      </w:pPr>
      <w:r>
        <w:rPr/>
        <w:t xml:space="preserve">(Глава Администрации)                                                      </w:t>
        <w:tab/>
        <w:t xml:space="preserve">            Н.Н.Вычужанин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9:00Z</dcterms:created>
  <dc:creator>Зяблова</dc:creator>
  <dc:description/>
  <cp:keywords/>
  <dc:language>en-US</dc:language>
  <cp:lastModifiedBy>Пользователь</cp:lastModifiedBy>
  <cp:lastPrinted>2025-04-24T15:37:00Z</cp:lastPrinted>
  <dcterms:modified xsi:type="dcterms:W3CDTF">2025-04-24T08:38:00Z</dcterms:modified>
  <cp:revision>32</cp:revision>
  <dc:subject/>
  <dc:title>                    </dc:title>
</cp:coreProperties>
</file>