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  июля  2024 г                                                                                                         №  78</w:t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отчета  об 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али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 1 полугодие 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 соответствии  со  статьей 264-</w:t>
      </w:r>
      <w:r>
        <w:rPr>
          <w:sz w:val="16"/>
          <w:szCs w:val="16"/>
        </w:rPr>
        <w:t xml:space="preserve">2  </w:t>
      </w:r>
      <w:r>
        <w:rPr>
          <w:sz w:val="28"/>
          <w:szCs w:val="28"/>
        </w:rPr>
        <w:t>Бюджетного  Кодекса  РФ, рассмотрев        проект  отчета  об  исполнении  бюджета  Малиновского  сельского поселения  за  1 полугодие   2024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Утвердить  отчет  об  исполнении  бюджета  Малиновского  сельского  поселения  за   1 полугодие    2024 года по  доходам в  сумме  17866,7  тыс. рублей,  по  расходам- в  сумме  17453,0 тыс. рублей,   профицит  в  сумме  413,7 тыс. рублей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править  настоящий  отчет  об  исполнении  бюджета  Малиновского  сельского  поселения  за  1 полугодие  2024 года  в Совет  Малинов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 настоящее   постановление  в Информационном  бюллетене Малиновского  сельского поселения  и  на  официальном  сайте  Малиновского  сельского 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ва  Администрации)                                                   И.В.Сух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ышева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0-037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Приложение   к Постановлению Администрации Малиновского  сельского  поселения  № </w:t>
      </w:r>
      <w:r>
        <w:rPr>
          <w:i/>
          <w:sz w:val="22"/>
          <w:szCs w:val="22"/>
          <w:lang w:val="ru-RU"/>
        </w:rPr>
        <w:t>78</w:t>
      </w:r>
    </w:p>
    <w:p>
      <w:pPr>
        <w:pStyle w:val="Heading1"/>
        <w:ind w:left="6372" w:hanging="0"/>
        <w:jc w:val="left"/>
        <w:rPr/>
      </w:pP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т  </w:t>
      </w:r>
      <w:r>
        <w:rPr>
          <w:i/>
          <w:sz w:val="22"/>
          <w:szCs w:val="22"/>
          <w:lang w:val="ru-RU"/>
        </w:rPr>
        <w:t xml:space="preserve">08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июл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20</w:t>
      </w:r>
      <w:r>
        <w:rPr>
          <w:i/>
          <w:sz w:val="22"/>
          <w:szCs w:val="22"/>
          <w:lang w:val="ru-RU"/>
        </w:rPr>
        <w:t xml:space="preserve">24 </w:t>
      </w:r>
      <w:r>
        <w:rPr>
          <w:i/>
          <w:sz w:val="22"/>
          <w:szCs w:val="22"/>
        </w:rPr>
        <w:t>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Мал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  1 полугодие     2024 г  по  доходам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/>
        <w:t>тыс.руб</w:t>
      </w:r>
    </w:p>
    <w:tbl>
      <w:tblPr>
        <w:tblW w:w="1170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4830"/>
        <w:gridCol w:w="1440"/>
        <w:gridCol w:w="1260"/>
        <w:gridCol w:w="1800"/>
      </w:tblGrid>
      <w:tr>
        <w:trPr>
          <w:trHeight w:val="973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8,9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7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38,9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0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8,3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6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4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2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,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3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5,5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7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2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52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4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4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5,2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5,2</w:t>
            </w:r>
          </w:p>
        </w:tc>
      </w:tr>
      <w:tr>
        <w:trPr>
          <w:trHeight w:val="1199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3,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6,0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3,2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00000000 18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 доходы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4,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сельских поселения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6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9,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22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0,3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 бюджетам  сельских  поселений на  выравнивание  бюджетной обеспеченности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63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29,1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29999000000 15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 бюджетной системы  Российской Федерации (межбюджетные  субсидии)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6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8,5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0000000000  15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 бюджетам бюджетной 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14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89,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508210000015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 сельских  поселений  на  обеспечение  детей-сирот  и  детей, оставшихся  без попечения  родителей, лиц  из  числа  детей-сирот  и  детей, оставшихся  без  попечения  родителей, жилыми  помещениями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511810000015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7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1,4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0000000000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9999100000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 межбюджетные  трансферты, передаваемые бюджетам  сельских 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41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66,7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9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 ведомственной структуре расходов бюджета  Малинов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1 полугодие    2024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814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2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4 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3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2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,8</w:t>
            </w:r>
          </w:p>
        </w:tc>
      </w:tr>
      <w:tr>
        <w:trPr>
          <w:trHeight w:val="999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4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0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3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 вопросы  в  области  национальной  политик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2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315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630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313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 семьи  и  детств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иновского  сельского  поселения за 1 полугодие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2346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 бюджетные  назначения  на  2024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7.2024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19:00Z</dcterms:created>
  <dc:creator>Admin</dc:creator>
  <dc:description/>
  <cp:keywords/>
  <dc:language>en-US</dc:language>
  <cp:lastModifiedBy>Пользователь</cp:lastModifiedBy>
  <cp:lastPrinted>2022-04-04T13:20:00Z</cp:lastPrinted>
  <dcterms:modified xsi:type="dcterms:W3CDTF">2024-07-08T08:02:00Z</dcterms:modified>
  <cp:revision>167</cp:revision>
  <dc:subject/>
  <dc:title/>
</cp:coreProperties>
</file>