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04.02.2022                                                           </w:t>
        <w:tab/>
        <w:t xml:space="preserve">        </w:t>
        <w:tab/>
        <w:tab/>
        <w:t xml:space="preserve"> №  7/1 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с.Малин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дготовке к пожароопасному периоду 2022 года и защите населенных пунктов муниципального образования «Малиновское сельское поселение»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4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в целях укрепления пожарной безопасности в жилищном фонде, учреждениях и объектах различных форм собственности на территории муниципального образования «Малиновское сельское поселение», в связи с подготовкой к пожароопасному периоду 2022 года с целью защиты населенных пунктов и населения, проживающего на территории Малиновского сельского поселения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твердить план мероприятий к пожароопасному сезону 2022 года,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твердить во всех населенных пунктах ответственных за предоставление полной и достоверной информации о ситуации на территории соответствующих населенных пунктов,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комплекс мероприятий по приведению в исправное состояние источников противопожарного водоснабж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исправность дорог, подъездов к естественным или искусственным водоисточникам для забора воды пожарной техник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ить исправность работы средств, приспособленных для целей пожароту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оведение работ по созданию минерализованных полос по защите от лесных пожаров населенных пун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зготовление и распространение памяток на противопожарную темати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ровести разъяснительную работу среди населения по недопущению пала сухой травы и сжигания мусора как на территории населенных пунктов, так и в лесных массив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данное постановление на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 xml:space="preserve">                                                   И.В.Сух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ind w:left="5812" w:hanging="0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ind w:left="5812" w:hanging="0"/>
        <w:jc w:val="right"/>
        <w:rPr/>
      </w:pPr>
      <w:r>
        <w:rPr>
          <w:color w:val="000000"/>
          <w:sz w:val="22"/>
          <w:szCs w:val="22"/>
        </w:rPr>
        <w:t>Малиновского сельского поселения</w:t>
      </w:r>
    </w:p>
    <w:p>
      <w:pPr>
        <w:pStyle w:val="Normal"/>
        <w:ind w:left="5812" w:hanging="0"/>
        <w:jc w:val="right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от  04.02.2022  </w:t>
      </w:r>
      <w:r>
        <w:rPr>
          <w:sz w:val="22"/>
          <w:szCs w:val="22"/>
        </w:rPr>
        <w:t>№ 7/1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 ПРОТИВОПОЖАР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94"/>
        <w:gridCol w:w="2127"/>
        <w:gridCol w:w="226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</w:tr>
      <w:tr>
        <w:trPr>
          <w:trHeight w:val="11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учение по пожарно-техническому миниму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Администрации)</w:t>
            </w:r>
          </w:p>
        </w:tc>
      </w:tr>
      <w:tr>
        <w:trPr>
          <w:trHeight w:val="11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извести установку 2-х пожарных водоёмов в д.Моск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Администрации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соответствие все пожарные водоемы на территории поселения, обеспечить их заполнение и удобство подъез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где имеются пожарные водоё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территории населённых пунктов, территорий предприятий и организаций, дачных участков от мусора и сухой т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.Молодёжн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, владельцы садовый участков, администратор с.Александровско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работать план и провести опашку минерализованных полос в наиболее пожароопасных местах населённых пунктов с.Малиновка, с.Александровское, п.Зареч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КФХ, руководители предприят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ходы граждан в каждом населённом пункте  по вопросам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 с предприятиями о предоставлении высоко проходимой техники (бульдозера) на случай ЧС и обеспечить их запасом ГС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места на случай эвакуации населения, материальных ценностей и с/х скота в каждом населённом пункте и довести до жителей по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ать варианты использования естественных водоёмов, при необходимости обустроить подъезды забора воды и согласовать с ПЧ с.Александр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м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 общеобразовательных школах целевые занятия по теме «Пожарная безопас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ind w:left="59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ind w:left="5400" w:hanging="0"/>
        <w:jc w:val="right"/>
        <w:rPr/>
      </w:pPr>
      <w:r>
        <w:rPr>
          <w:color w:val="000000"/>
          <w:sz w:val="22"/>
          <w:szCs w:val="22"/>
        </w:rPr>
        <w:t>Малиновского сельского поселения</w:t>
      </w:r>
    </w:p>
    <w:p>
      <w:pPr>
        <w:pStyle w:val="Normal"/>
        <w:ind w:left="5940" w:hanging="0"/>
        <w:jc w:val="right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от  04.02.2022 </w:t>
      </w:r>
      <w:r>
        <w:rPr>
          <w:sz w:val="22"/>
          <w:szCs w:val="22"/>
        </w:rPr>
        <w:t>№ 7/1</w:t>
      </w:r>
    </w:p>
    <w:p>
      <w:pPr>
        <w:pStyle w:val="Normal"/>
        <w:ind w:left="5940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х за предоставление полной и достоверной информации о ситуаци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территории населенных пунктов</w:t>
      </w:r>
      <w:r>
        <w:rPr>
          <w:sz w:val="24"/>
          <w:szCs w:val="24"/>
        </w:rPr>
        <w:t xml:space="preserve"> Малиновского</w:t>
      </w:r>
      <w:r>
        <w:rPr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515"/>
        <w:gridCol w:w="2683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ответственно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алиновк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в Игорь Викто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2888097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лександровско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сеева Надежда Иван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2176127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олодежны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евалова Софья Виктор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0970464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Заречны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бович Дмитрий Алексе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39113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Ольговк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 Павел Александ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9542412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оскал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ва Лилия Владимир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3922971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тветственный  за  передачу  оперативной  информации  о  ситуации  на территории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Малиновское сельское поселение» –</w:t>
      </w:r>
    </w:p>
    <w:p>
      <w:pPr>
        <w:pStyle w:val="Normal"/>
        <w:rPr/>
      </w:pPr>
      <w:r>
        <w:rPr>
          <w:color w:val="000000"/>
          <w:sz w:val="24"/>
          <w:szCs w:val="24"/>
        </w:rPr>
        <w:t>Заместитель Главы Администрации Дуквин Александр Иосифович, 89610974313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3:00Z</dcterms:created>
  <dc:creator>tomsk207</dc:creator>
  <dc:description/>
  <cp:keywords/>
  <dc:language>en-US</dc:language>
  <cp:lastModifiedBy>Пользователь</cp:lastModifiedBy>
  <cp:lastPrinted>2013-12-13T12:12:00Z</cp:lastPrinted>
  <dcterms:modified xsi:type="dcterms:W3CDTF">2022-05-13T02:17:00Z</dcterms:modified>
  <cp:revision>15</cp:revision>
  <dc:subject/>
  <dc:title>5</dc:title>
</cp:coreProperties>
</file>