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 июля  2023 г                                                                                            №  8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tabs>
          <w:tab w:val="clear" w:pos="708"/>
          <w:tab w:val="left" w:pos="87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отчета  об  исполн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линовского сельского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1 полугодие  202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полугодие   2023 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отчет  об  исполнении  бюджета  Малиновского  сельского  поселения  за   1 полугодие    2023 года по  доходам в  сумме  13361,5  тыс. рублей,  по  расходам - в  сумме  13888,3 тыс. рублей,   профицит  в  сумме  1915,9 тыс. рублей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 настоящий  отчет  об  исполнении  бюджета  Малиновского  сельского  поселения  за  1 полугодие  2023 года  в Совет  Малиновского  сельского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ы  Администрации)                                                 </w:t>
        <w:tab/>
        <w:tab/>
        <w:tab/>
        <w:t xml:space="preserve"> А.И.Дук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84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 xml:space="preserve">10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июля 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3 </w:t>
      </w:r>
      <w:r>
        <w:rPr>
          <w:i/>
          <w:sz w:val="22"/>
          <w:szCs w:val="22"/>
        </w:rPr>
        <w:t>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23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304"/>
        <w:gridCol w:w="1134"/>
        <w:gridCol w:w="1260"/>
        <w:gridCol w:w="1008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30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7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8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44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2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89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35082100000 15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21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1,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23 года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992"/>
        <w:gridCol w:w="992"/>
        <w:gridCol w:w="1440"/>
        <w:gridCol w:w="1395"/>
        <w:gridCol w:w="1260"/>
      </w:tblGrid>
      <w:tr>
        <w:trPr>
          <w:trHeight w:val="270" w:hRule="atLeast"/>
        </w:trPr>
        <w:tc>
          <w:tcPr>
            <w:tcW w:w="38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3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3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9</w:t>
            </w:r>
          </w:p>
        </w:tc>
      </w:tr>
      <w:tr>
        <w:trPr>
          <w:trHeight w:val="999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313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8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3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3-07-10T14:45:00Z</cp:lastPrinted>
  <dcterms:modified xsi:type="dcterms:W3CDTF">2023-07-10T08:58:00Z</dcterms:modified>
  <cp:revision>164</cp:revision>
  <dc:subject/>
  <dc:title/>
</cp:coreProperties>
</file>