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 12.12.2022.</w:t>
        <w:tab/>
        <w:tab/>
        <w:tab/>
        <w:t xml:space="preserve">                    </w:t>
        <w:tab/>
        <w:tab/>
        <w:tab/>
        <w:tab/>
        <w:tab/>
        <w:t xml:space="preserve">  № 9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ind w:right="5101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eastAsia="zh-CN"/>
        </w:rPr>
        <w:t>О признании утратившим силу постановления Администрации Малиновского сельского поселения от 10.11.2015 № 140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алин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 основании протеста прокуратуры Томского района от 28.10.2022 № 03/2-2022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>1. Признать утратившим силу постановление Администрации Малиновского сельского поселения от 10.11.2015 № 140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алин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  настоящее     Постановление        в   Информационном   бюллетене Малиновского  сельского поселения и разместить на официальном сайте     муниципального   образования      «Малиновского сельское поселени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 xml:space="preserve">                                               И.В.Сухо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3:00Z</dcterms:created>
  <dc:creator>Julia</dc:creator>
  <dc:description/>
  <cp:keywords/>
  <dc:language>en-US</dc:language>
  <cp:lastModifiedBy>Пользователь</cp:lastModifiedBy>
  <cp:lastPrinted>2022-12-12T16:23:00Z</cp:lastPrinted>
  <dcterms:modified xsi:type="dcterms:W3CDTF">2022-12-12T09:27:00Z</dcterms:modified>
  <cp:revision>8</cp:revision>
  <dc:subject/>
  <dc:title/>
</cp:coreProperties>
</file>