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</w:t>
        <w:tab/>
        <w:t xml:space="preserve">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муниципальной услуги «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униципального образования «Малиновское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Малиновское сельское поселение» утвержденным решением Совета Малиновского сельского поселения от 15 июня 2015 года № 10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ого регла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«Малин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И.В.Сухов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Мал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от ______________  №  _____</w:t>
        <w:br/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Предварительное согласование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ал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«Малин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«Малинов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ица, юридические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 личном приеме заявителя в Администрации Малинов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malinovka70.ru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государственной (муниципальн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Муниципальная услуга «Предварительное согласовани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 «Малиновское сельское поселение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Уполномоченным органом - Администрацией Мал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 о предварительном согласовании предоставления земельного участка (Приложение № 1 к настоящему Административному регламенту);</w:t>
      </w:r>
    </w:p>
    <w:p>
      <w:pPr>
        <w:pStyle w:val="Default"/>
        <w:ind w:firstLine="708"/>
        <w:rPr>
          <w:bCs/>
        </w:rPr>
      </w:pPr>
      <w:r>
        <w:rPr>
          <w:bCs/>
        </w:rPr>
        <w:t>2.5.2.</w:t>
      </w:r>
      <w:r>
        <w:rPr/>
        <w:t xml:space="preserve"> </w:t>
      </w:r>
      <w:r>
        <w:rPr>
          <w:bCs/>
        </w:rPr>
        <w:t>решение об отказе в предоставлении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государственной (муниципальной) услуги по форме, согласно приложению № 3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 электронной подписи в формате sig3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раво заявителя на приобретение земельного участка без проведения торгов и предусмотренные перечнем, установленным 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взаимодейств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хема расположения земельного участка в случае, если испрашиваемый земельный участок предстоит образовать  и отсутствует проект межевания территории, в границах которой предстоит образовывать такой земельный участок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ленный садоводческим или огородни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ГРН на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Малин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-13, 14.1-19,22 и 23 статьи 39.16 Земельного кодекса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9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али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алин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именование Уполномоченного органа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5839" w:hanging="0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Кому: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ИНН _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</w:t>
      </w:r>
      <w:r>
        <w:rPr>
          <w:color w:val="000000"/>
          <w:sz w:val="23"/>
          <w:szCs w:val="23"/>
        </w:rPr>
        <w:t>Контактные данные заявителя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color w:val="000000"/>
          <w:sz w:val="23"/>
          <w:szCs w:val="23"/>
        </w:rPr>
        <w:t>(представителя): _______________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Тел.: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 </w:t>
      </w:r>
      <w:r>
        <w:rPr>
          <w:color w:val="000000"/>
          <w:sz w:val="23"/>
          <w:szCs w:val="23"/>
        </w:rPr>
        <w:t>Эл. почта: ____________________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 ____ »_____________20__г.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смотрев заявление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приложенные документы о предварительном согласовании предост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емельного участка в __________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(указать вид прав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Земе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дексом Российской Федерации и Уставом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(указать полное наименование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редварительно согласовать предоставление земельного участка в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(указать вид права), </w:t>
      </w:r>
      <w:r>
        <w:rPr>
          <w:rFonts w:cs="Times New Roman" w:ascii="Times New Roman" w:hAnsi="Times New Roman"/>
          <w:sz w:val="26"/>
          <w:szCs w:val="26"/>
          <w:lang w:eastAsia="ru-RU"/>
        </w:rPr>
        <w:t>с кадастровым номером _______, площад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 кв.м., с видом разрешенного использования ___________________,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тегории земель _______________, расположенного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Заявителю _________) обеспечить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решения составляет два год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настоящего решения возлож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      ____________ М.П.          _____________________</w:t>
      </w:r>
    </w:p>
    <w:p>
      <w:pPr>
        <w:pStyle w:val="TextBody"/>
        <w:rPr>
          <w:sz w:val="26"/>
          <w:szCs w:val="26"/>
          <w:lang w:val="ru-RU" w:eastAsia="ru-RU"/>
        </w:rPr>
      </w:pPr>
      <w:r>
        <w:rPr>
          <w:i/>
          <w:iCs/>
          <w:sz w:val="26"/>
          <w:szCs w:val="26"/>
          <w:lang w:eastAsia="ru-RU"/>
        </w:rPr>
        <w:t>(</w:t>
      </w:r>
      <w:r>
        <w:rPr>
          <w:sz w:val="26"/>
          <w:szCs w:val="26"/>
          <w:lang w:eastAsia="ru-RU"/>
        </w:rPr>
        <w:t>должность</w:t>
      </w:r>
      <w:r>
        <w:rPr>
          <w:sz w:val="26"/>
          <w:szCs w:val="26"/>
          <w:lang w:val="ru-RU" w:eastAsia="ru-RU"/>
        </w:rPr>
        <w:t xml:space="preserve">                                      </w:t>
      </w:r>
      <w:r>
        <w:rPr>
          <w:sz w:val="26"/>
          <w:szCs w:val="26"/>
          <w:lang w:eastAsia="ru-RU"/>
        </w:rPr>
        <w:t>(Подпись)</w:t>
      </w:r>
      <w:r>
        <w:rPr>
          <w:sz w:val="26"/>
          <w:szCs w:val="26"/>
          <w:lang w:val="ru-RU" w:eastAsia="ru-RU"/>
        </w:rPr>
        <w:t xml:space="preserve">                         </w:t>
      </w:r>
      <w:r>
        <w:rPr>
          <w:sz w:val="26"/>
          <w:szCs w:val="26"/>
          <w:lang w:eastAsia="ru-RU"/>
        </w:rPr>
        <w:t xml:space="preserve"> (Расшифровка подписи)</w:t>
      </w:r>
    </w:p>
    <w:p>
      <w:pPr>
        <w:pStyle w:val="TextBody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уполномоченного лиц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839" w:hanging="0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Кому: 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ИНН _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</w:t>
      </w:r>
      <w:r>
        <w:rPr>
          <w:color w:val="000000"/>
          <w:sz w:val="23"/>
          <w:szCs w:val="23"/>
        </w:rPr>
        <w:t>Контактные данные заявителя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</w:t>
      </w:r>
      <w:r>
        <w:rPr>
          <w:color w:val="000000"/>
          <w:sz w:val="23"/>
          <w:szCs w:val="23"/>
        </w:rPr>
        <w:t>(представителя): _______________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Тел.: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  </w:t>
      </w:r>
      <w:r>
        <w:rPr>
          <w:color w:val="000000"/>
          <w:sz w:val="23"/>
          <w:szCs w:val="23"/>
        </w:rPr>
        <w:t>Эл. почта: 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(номер и дата решения)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ссмотрев заявление (Заявитель:_____________) № ___________ от ____________ и приложенных к нему документов, принято решение отказать в предоставлении услуги </w:t>
      </w:r>
      <w:r>
        <w:rPr/>
        <w:t xml:space="preserve">по следующим основаниям: 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717"/>
        <w:gridCol w:w="2693"/>
      </w:tblGrid>
      <w:tr>
        <w:trPr>
          <w:trHeight w:val="8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ъяснение при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4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4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земельный участок, который предстоит образовать, не может быть предоставлен заявителю по основаниям, указанным в подпунктах 1-13, 14.1-19,22 и 23 статьи 39.16 Земельн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4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-23 статьи 39.16 Земельного кодекса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rPr/>
      </w:pPr>
      <w:r>
        <w:rPr>
          <w:color w:val="000000"/>
          <w:sz w:val="23"/>
          <w:szCs w:val="23"/>
        </w:rPr>
        <w:t xml:space="preserve">Ф.И.О. _______________________                               Подпись _____________________ Должность уполномоченного сотрудника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37"/>
        <w:spacing w:lineRule="auto" w:line="240" w:before="0" w:after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uppressAutoHyphens w:val="true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uppressAutoHyphens w:val="true"/>
                        <w:spacing w:lineRule="exact" w:line="240"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969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заявления о предварительном согласовании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полномоченного орга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(при наличии) отчеств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физического лица либо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подачи заявления представителем 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(при наличии)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, реквизиты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 заявителя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либо местонахождени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 государственной регистрации юрид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ица в едином государственном реестр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 и идентификационный номе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огоплательщика для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за исключение случаев, если заявител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является иностранное юридическ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(в случае на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я в письменной форме) или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ой почты (в случае на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я в форме электронного докумен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P306"/>
      <w:bookmarkEnd w:id="1"/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ЕДВАРИТЕЛЬНОМ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варительно  согласовать  предоставление  земельного  участка площадью ________ кв. м, расположенного по адресу: ______________________________, с кадастровым номером (при наличии) &lt;1&gt;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(при наличии)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    номер     (кадастровые    номера)    земельных    участков, из    которых   предусмотрено образование  испрашиваемого  земельного участка  &lt;2&gt;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 из числа предусмотренных пунктом 2 статьи 39.3, статьей 39.5, пунктом 2 статьи 39.6 или пунктом 2 статьи 39.10 Земельного кодекса  Российской Федераци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ва, на котором заявитель желает приобрести земельный участок _______________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нужд   &lt;3&gt;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  решения    об   утверждении   документа   территориального планирования и (или) проекта планировки территории &lt;4&gt;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&lt;5&gt;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документов, являющихся результатом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111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ыдать лич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635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ставить почтой по указанному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копия документа, удостоверяющего личность заявителя (в случае, если с запросом обращается физическое лиц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представителя (в случае подачи запроса представителем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окументы, подтверждающие право заявителя на приобретение земельного участка  без  проведения  торгов  и предусмотренные перечнем, установленным уполномоченным  Правительством  Российской  Федерации  федеральным  органом исполнительной  власти,  за  исключением  документов,  которые  должны быть представлены   в   уполномоченный   орган   в   порядке   межведомственного информационного взаимодейств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схема  расположения земельного участка в случае, если испрашиваемый земельный  участок  предстоит  образовать  и  отсутствует  проект межевания территории,   в  границах  которой  предстоит  образовать  такой  земельный участ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заверенный  перевод  на  русский  язык документов о государственной регистрации   юридического   лица   в   соответствии   с  законодательством иностранного  государства  в  случае,  если заявителем является иностранное юридическое лиц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 подготовленный  садоводческим  или  огородническим  некоммерческим товариществом  реестр  членов  такого  товарищества  в  случае, если подано заявление  о предварительном согласовании предоставления земельного участка или  о предоставлении земельного участка в безвозмездное пользование такому товарище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</w:t>
        <w:tab/>
        <w:tab/>
        <w:tab/>
        <w:tab/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</w:t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ется  в  случае,  если  границы  такого  земельного участка подлежат  уточнению в соответствии с Федеральным законом "О государственной регистрации недвижимост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ются в случае, если сведения о земельных участках внесены в Единый государственный реестр недвижим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Указываются в случае, если земельный участок предоставляется взамен земельного участка, изымаемого для государственных нуж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в  случае, если земельный участок предоставляется для размещения    объектов,    предусмотренных   документами   территориального планирования и (или) проектом планировки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Указываются,  если  образование  испрашиваемого земельного участка предусмотрено проектом межевания территории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3">
    <w:name w:val="Основной текст с отступом Знак"/>
    <w:basedOn w:val="Style10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</w:rPr>
  </w:style>
  <w:style w:type="paragraph" w:styleId="Style3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70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2-02-08T15:18:00Z</cp:lastPrinted>
  <dcterms:modified xsi:type="dcterms:W3CDTF">2022-02-24T06:33:00Z</dcterms:modified>
  <cp:revision>133</cp:revision>
  <dc:subject/>
  <dc:title/>
</cp:coreProperties>
</file>