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  <w:br/>
        <w:t>«МАЛИ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АДМИНИСТРАЦИЯ МАЛИ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240" w:after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</w:t>
        <w:tab/>
        <w:t xml:space="preserve"> №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Малиновка</w:t>
      </w:r>
    </w:p>
    <w:p>
      <w:pPr>
        <w:pStyle w:val="ConsPlusTitl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административного регламе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авления муниципальной услуги «Предварительное согласование предоставления земельного участка»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Указа Президента Российской Федерации от 21.07.2020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474 «О национальных целях развития Российской Федерации на период до 2030 года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.07.2010 № 210-ФЗ «Об организации предоставления государственных и муниципальных услуг», Земельным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Уставом муниципального образования «Малиновское сельское поселение» утвержденным решением Совета Малиновского сельского поселения от 15 июня 2015 года № 10,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дить административного регламента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Предварительное согласование предоставления земельного участ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опубликовать в официальном издании «Информационный бюллетень Малиновского сельского поселения»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Глава Администрации)                                          </w:t>
        <w:tab/>
        <w:tab/>
        <w:tab/>
        <w:t xml:space="preserve">  И.В.Сухов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2D2D2D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 xml:space="preserve">Малиновского сельского поселения </w:t>
      </w:r>
    </w:p>
    <w:p>
      <w:pPr>
        <w:pStyle w:val="Normal"/>
        <w:spacing w:lineRule="auto" w:line="240" w:before="0" w:after="0"/>
        <w:ind w:left="5670" w:hanging="0"/>
        <w:rPr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color w:val="2D2D2D"/>
          <w:sz w:val="21"/>
          <w:szCs w:val="21"/>
          <w:lang w:eastAsia="ru-RU"/>
        </w:rPr>
        <w:t>от ______________  №  _____</w:t>
        <w:br/>
      </w:r>
    </w:p>
    <w:p>
      <w:pPr>
        <w:pStyle w:val="Normal"/>
        <w:spacing w:lineRule="auto" w:line="240" w:before="0" w:after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«Предварительное согласование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земельного участ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 Административный регламент предоставления муниципальной услуги «Предварительное согласование предоставления земельного участка» разработан в целях повышения качества, открытости и доступности предоставления муниципальной услуги, определяет стандарт, состав, последовательность и сроки выполнения административных процедур (действий) при предоставлении муниципальной услуг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бования к порядку их выполнения, порядок и формы контроля за исполнением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е настоящего Регламента распространяется на земельные участки, расположенные на территории Малиновского сельского поселения (далее - земельные участки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находящиеся в собственности муниципального образования «Малиновское сельское поселени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государственная собственность на которые не разграничена, полномочия по распоряжению которыми в соответствии с федеральным законодательством и законодательством Томской области возложены на органы местного самоуправления сельских посел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ями на получение муниципальной услуги являютс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физическ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Style w:val="Fontstyle01"/>
          <w:rFonts w:cs="Times New Roman" w:ascii="Times New Roman" w:hAnsi="Times New Roman"/>
          <w:sz w:val="24"/>
          <w:szCs w:val="24"/>
        </w:rPr>
        <w:t>юридические лиц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интересованные в приобретении прав на земельный участок (далее – Заявитель). </w:t>
      </w:r>
    </w:p>
    <w:p>
      <w:pPr>
        <w:pStyle w:val="Normal"/>
        <w:numPr>
          <w:ilvl w:val="1"/>
          <w:numId w:val="5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2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) непосредственно при личном приеме заявителя в Администрации Малиновского сельского поселения (далее 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по телефону в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фициальном сайте Уполномоченного орган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shd w:fill="FFFFFF" w:val="clear"/>
          </w:rPr>
          <w:t>http://malinovka70.ru</w:t>
        </w:r>
      </w:hyperlink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ой информации о работе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и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) услуги, и влияющее прямо или косвенно на принимаемое реш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../D:%5C%D0%9E%D0%BB%D1%8C%D0%B3%D0%B0%5C%D0%90%D0%B4%D0%BC%D0%B8%D0%BD%D0%B8%D1%81%D1%82%D1%80%D0%B0%D1%86%D0%B8%D1%8F%5C%D0%BF%D1%80%D0%BE%D0%B5%D0%BA%D1%82%D1%8B%20%D1%80%D0%B0%D1%81%D0%BF%D0%BE%D1%80%D1%8F%D0%B6%D0%B5%D0%BD%D0%B8%D0%B9,%20%D0%BF%D0%BE%D1%81%D1%82%D0%B0%D0%BD%D0%BE%D0%B2%D0%BB%D0%B5%D0%BD%D0%B8%D0%B9%5C%D1%82%D0%B8%D0%BF%D0%BE%D0%B2%D0%BE%D0%B9%20%D0%B0%D0%B4%D0%BC.%D1%80%D0%B5%D0%B3%D0%BB%D0%B0%D0%BC%D0%B5%D0%BD%D1%82%5C%D0%9F%D1%80%D0%B8%D0%BB%D0%BE%D0%B6%D0%B5%D0%BD%D0%B8%D0%B5%20%E2%84%962%20(14783983%20v1).doc" \l "Par84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ункте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5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месте нахождения и графике работы Уполномоченного органа и их структурных подразделений, ответственных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равочные телефоны структурных подразделений Уполномоченного органа, ответственных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. Стандарт предоставления муниципаль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уг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. Муниципальная услуга «Предварительное согласование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Муниципальная услуга предоставляется Уполномоченным органом - Администрацией Малин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ой налоговой службой в части получения сведений из Единого государственного реестра юридических лиц и Единого государственного реестра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Федеральной службы государственной регистрации, кадастра и картографии в части получения сведений из Единого государственного реестра недвижим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 xml:space="preserve">Органом исполнительной власти субъекта Российской Федерации, уполномоченный в области лесных отношений (Департамент лесного хозяйства Томской области), при согласовании схемы расположения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5. Результатом предоставления муниципальной услуги являе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) решение о предварительном согласовании предоставления земельного участка (Приложение № 1 к настоящему Административному регламенту);</w:t>
      </w:r>
    </w:p>
    <w:p>
      <w:pPr>
        <w:pStyle w:val="Default"/>
        <w:ind w:firstLine="708"/>
        <w:rPr>
          <w:bCs/>
        </w:rPr>
      </w:pPr>
      <w:r>
        <w:rPr>
          <w:bCs/>
        </w:rPr>
        <w:t>2)</w:t>
      </w:r>
      <w:r>
        <w:rPr/>
        <w:t xml:space="preserve"> </w:t>
      </w:r>
      <w:r>
        <w:rPr>
          <w:bCs/>
        </w:rPr>
        <w:t>решение об отказе в предварительном согласовании предоставления земельного (Приложение № 2 к настоящему Административному регламенту).</w:t>
      </w:r>
    </w:p>
    <w:p>
      <w:pPr>
        <w:pStyle w:val="Default"/>
        <w:ind w:firstLine="708"/>
        <w:jc w:val="both"/>
        <w:rPr>
          <w:bCs/>
        </w:rPr>
      </w:pPr>
      <w:r>
        <w:rPr>
          <w:bCs/>
        </w:rPr>
        <w:t>Срок действия решения о предварительном согласовании предоставления земельного участка составляет два года с момента его прин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приостановления предоставлен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срок предоставления муниципальной услуги соста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в случае если в течение срока, установленного в соответствии с законодательством Российской Федерации, заявления иных граждан о намерении приобрести права на испрашиваемый земельный участок не поступили, - 70 календарных дней со дня поступления заявлени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в случае если в течение срока, установленного в соответствии с законодательством Российской Федерации, поступили заявления иных граждан о намерении приобрести права на испрашиваемый земельный участок, - 67 календарных дней со дня поступления заявления о предоставлении муниципальной услуги, но не позднее 7 календарных дней со дня поступления заявления (заявлений) иных граждан о намерении приобрести права на испрашиваемый земельный учас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ие решения об утверждении схемы расположения земельного участка осуществляется в течение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 календарных дней со дня истечения срока, установленного в извещении для приема заявлений о намерении участвовать в аукционе до даты принятия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 календарных дней со дня приема заявлений о намерении участвовать в аукционе до даты принятия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 обеспечивает опубликование извещения в соответствии со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39.18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емельного кодекса Российской Федерации в срок 30 календарных дней со дня поступления заявления с пакетом документов, необходимых для рассмотрения вопроса о предоставлении муниципальной услуги до даты опубликования извещени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казанный срок может быть продлен, но не более чем до 45 дней со дня поступления заявления о предварительном согласовании предоставления земельного участка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. 3.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5 октября 2001 года № 137-ФЗ «О введении в действие Земельного кодекса Российской Федерации». О продлении срока рассмотрения заявления о предварительном согласовании предоставления земельного участка уполномоченный орган уведомляет заявителя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 предоставления муниципальной услуги может быть сокращен в соответствии с требованиями Федеральных законов и иных нормативных правовых актов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Нормативные правовые акты, регулирующие предоставл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нституция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емельный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екс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Федеральный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5.10.2001 № 137-ФЗ «О введении в действие Земельного кодекса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Федеральный </w:t>
      </w:r>
      <w:hyperlink r:id="rId11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2.05.2006 № 59-ФЗ «О порядке рассмотрения обращений граждан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Федеральный </w:t>
      </w:r>
      <w:hyperlink r:id="rId1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зако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</w:t>
      </w:r>
      <w:hyperlink r:id="rId1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Устав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бразования «Малиновское сельское поселение», принятый решением Совета Малиновского сельского поселения от 15.06.2015 № 10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Для получения муниципальной услуги заявитель представляет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е, согласно приложению № 3 к настоящему Административному регламенту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заявлении также указывается один из следующих способов направления результата предоставления государственной (муниципальной) услуг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орме электронного документа в личном кабинете на ЕПГ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умажном носителе в виде распечатанного экземпляра электронного документа в Уполномоченном органе,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бумажном носителе в Уполномоченном органе, многофункциональном центр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его личность Заявителя или представителя Заявителя (предоставляется в случае личного обращения в уполномоченный орга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–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бращении посредством ЕПГУ указанный документ, выданный организацией, удостоверяется усиленной квалифицированной электронной подписью правомочного должностного лица организации, а документ, выданный физическим лицом, - усиленной квалифицированной электронной подписью нотариуса с приложением файла открепленной усиленной квалифицированной  электронной подписи в формате sig3; 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ы, подтверждающие право заявителя на приобретение земельного участка без проведения торгов и предусмотренные перечнем, установленным 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взаимодействия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хема расположения земельного участка в случае, если испрашиваемый земельный участок предстоит образовать  и отсутствует проект межевания территории, в границах которой предстоит образовывать такой земельный участок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готовленный садоводческим или огородни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, после чего оригиналы таких документов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9. Заявления и прилагаемые документы, указанные в пункте 2.8. Административного регламента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гут быть представлены с использованием Единого портала государственных и муниципальных услуг (функций), почтовым отправлением, посредством обращения в Уполномоченный орган или в многофункциональный цент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направления заявления в электронной форме заявитель прикладывает к такому обращению необходимые документы и материалы в электронной форме. Заявление и приложенные документы заверяются цифровой подписью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0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ых услуг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иска из Единого государственного реестра юридических лиц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иска из Единого государственного реестра недвижимости на земельный участ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предоставить указанные документы и информацию в Уполномоченный орган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заявителем не представлены документы, указанные в </w:t>
      </w:r>
      <w:hyperlink w:anchor="P18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10. настоящего Регламента, специалист Уполномоченного органа получает данные документы самостоятельно в рамках межведомственного взаимодейств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 При предоставлении муниципальной услуги 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ставления документов и информации, которые в соответствии с нормативными правовыми актами Российской Федерации и Томской области, муниципальными правовыми актами Администрации Малиновского сельского посел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тся в распоряжении органов, предоставляющих государствен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 - ФЗ, уведомляется заявитель, а также приносятся извинения за доставленные неудобств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еобходимых для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2. Основания для отказа в приеме к рассмотрению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к заявлению не приложены документы, предусмотренные </w:t>
      </w:r>
      <w:hyperlink w:anchor="P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8.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в документах имеются подчистки, приписки, зачеркнутые слов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 наличие противоречивых сведений в заявлении и приложенных к нему докумен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шение о возврате документов, необходимых для предоставления муниципальной услуги, принимается по форме, приведенной в приложении № 4 к настоящему Административному регламенту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врат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нования для отказа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черпывающий перечень основа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я приостано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220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4. Основанием для приостановления предоставления муниципальной услуги являе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которая частично или полностью совпадает с представленным заявлением и приложенной к этому заявлению схемой располож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, о чем заявитель извещается способом, указанным им в заявлении в срок не позднее одного рабочего дня со дня регистрации зая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5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мер платы, взимаемой с заявителя при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6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мер платы, взимаемой с заявителя при предоставлении муниципальной услуги, и способы её взимания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1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платы, взимаемой с заявителя при предоставлении муниципальной услуги, и способы ее взимания за предоставление услуг, которые являются необходимыми и обязательными для предоставления муниципальной услуги, устанавливаются организациями, предоставляющими необходимые и обязательные услуги, необходимые для предоставления муниципальной услуги, самостоятельно в соответствии с требованиями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рок и порядок регистрации запроса заявителя о предоставлен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ой услуги, в том числе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9. Заявление о предоставлении муниципальной услуги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0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телефонов для спра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приема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trike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1. Основными показателями доступности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полной и понятной информации о порядке, сроках и ходе предоставления муниципальной услуги 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2. Основными показателями качества предоставления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оевременность предоставления муниципальной 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нарушений установленных сроков в процесс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3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4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27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зультаты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лучае направления заявления посредством ЕПГУ результат предост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5. Электронные документы представляются в следующих форма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xml - для формализова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xls, xlsx, ods - для документов, содержащих расче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е документы должны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зможность идентифицировать документ и количество листов в документ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направление межведомственных запросов в органы (организации), участвующие в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а результ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административных процедур представлено в приложении № 5 к настоящему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сведений о ход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административных процедур (действ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онной форм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3. Формировани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озможность копирования и сохранения заявления и иных документов, указанных в пункте 2.8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должностное лиц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олучение информации о ходе рассмотрения заявления и о результате предоставления муниципальной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Оценка качества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качества предоставления муниципальной услуги осуществляется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8.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1. Основания отказа в приеме заявления об исправлении опечаток и ошибок указаны в пункте 2.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полномоченный орган при получении заявления, указанного в подпункте 1 настоящего пункт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 Срок устранения опечаток и ошибок не должен превышать 3 (трех) рабочих дней с даты регистрации заявления, указанного в подпункте 1 настоящего пун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существления текущего контроля за соблю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ламента и иных нормативных правовых актов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авливающих требования к предоставлению муниципальной услуги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 также принятием ими ре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ения и устранения нарушений прав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 качеством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сроков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Томской области и нормативных правовых актов органов местного самоуправления Малиновского сельского посел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 должностных лиц за решения и действ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бездействие), принимаемые (осуществляемые) ими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По результатам проведенных проверок в случае выявления нарушений положений настоящего Административного регламента, нормативных правовых актов Томской области и нормативных правовых актов органов местного самоуправления Малино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, в том числе со стороны граждан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х объединений и организ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е, их объединения и организации также имеют прав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Порядок досудебного (внесудебного) обжалования решений и действий (бездействия) Уполномоченного орган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черпывающий перечень административных процедур (действий) при предоставлении муниципальной услуги, выполняемых многофункциональными центр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 Многофункциональный центр осущест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ирование заяв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ить другое время для консульт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 797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Default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Наименование Уполномоченного органа</w:t>
      </w:r>
    </w:p>
    <w:p>
      <w:pPr>
        <w:pStyle w:val="Defaul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Default"/>
        <w:ind w:left="5812" w:hanging="0"/>
        <w:rPr/>
      </w:pPr>
      <w:r>
        <w:rPr>
          <w:rFonts w:eastAsia="Times New Roman"/>
          <w:color w:val="000000"/>
          <w:sz w:val="23"/>
          <w:szCs w:val="23"/>
        </w:rPr>
        <w:t xml:space="preserve">  </w:t>
      </w:r>
      <w:r>
        <w:rPr>
          <w:color w:val="000000"/>
        </w:rPr>
        <w:t xml:space="preserve">Кому: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ИНН _________________________ </w:t>
      </w:r>
    </w:p>
    <w:p>
      <w:pPr>
        <w:pStyle w:val="Default"/>
        <w:ind w:left="175" w:hanging="175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>Контактные данные заявителя</w:t>
      </w:r>
    </w:p>
    <w:p>
      <w:pPr>
        <w:pStyle w:val="Default"/>
        <w:ind w:left="175" w:hanging="175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>(представителя): _______________</w:t>
      </w:r>
    </w:p>
    <w:p>
      <w:pPr>
        <w:pStyle w:val="Default"/>
        <w:ind w:left="175" w:hanging="175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</w:t>
      </w:r>
      <w:r>
        <w:rPr>
          <w:color w:val="000000"/>
        </w:rPr>
        <w:t xml:space="preserve">Тел.: _________________________ </w:t>
      </w:r>
    </w:p>
    <w:p>
      <w:pPr>
        <w:pStyle w:val="Default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>Эл. почта: ____________________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 ____ »_____________20__г.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 ПРЕДВАРИТЕЛЬНОМ СОГЛАСОВАНИИ ПРЕДОСТАВ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мотрев заявлени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(ФИО заяви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 приложенные документы о предварительном согласовании предоставл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емельного участка в 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вид права)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Земельным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дексом Российской Федерации и Уставом муниципального образования «Малиновское сельское поселение» принято РЕШЕНИ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редварительно согласовать предоставление земельного участка в 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 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(указать вид права), </w:t>
      </w:r>
      <w:r>
        <w:rPr>
          <w:rFonts w:cs="Times New Roman" w:ascii="Times New Roman" w:hAnsi="Times New Roman"/>
          <w:sz w:val="24"/>
          <w:szCs w:val="24"/>
          <w:lang w:eastAsia="ru-RU"/>
        </w:rPr>
        <w:t>с кадастровым номером _______, площадью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 кв.м., с видом разрешенного использования ___________________, из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тегории земель _______________, расположенного по адрес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Заявителю _________) обеспечить выполнение кадастровых работ, необходимых для образования испрашиваемого земельного участка или уточнения его границ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ок действия настоящего решения составляет два года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ь за выполнением настоящего решения возложи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должность, 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      ____________ М.П.          _____________________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i/>
          <w:iCs/>
          <w:sz w:val="24"/>
          <w:szCs w:val="24"/>
          <w:lang w:eastAsia="ru-RU"/>
        </w:rPr>
        <w:t>(</w:t>
      </w:r>
      <w:r>
        <w:rPr>
          <w:sz w:val="24"/>
          <w:szCs w:val="24"/>
          <w:lang w:eastAsia="ru-RU"/>
        </w:rPr>
        <w:t>должность</w:t>
      </w:r>
      <w:r>
        <w:rPr>
          <w:sz w:val="24"/>
          <w:szCs w:val="24"/>
          <w:lang w:val="ru-RU" w:eastAsia="ru-RU"/>
        </w:rPr>
        <w:t xml:space="preserve">                                      </w:t>
      </w:r>
      <w:r>
        <w:rPr>
          <w:sz w:val="24"/>
          <w:szCs w:val="24"/>
          <w:lang w:eastAsia="ru-RU"/>
        </w:rPr>
        <w:t>(Подпись)</w:t>
      </w:r>
      <w:r>
        <w:rPr>
          <w:sz w:val="24"/>
          <w:szCs w:val="24"/>
          <w:lang w:val="ru-RU" w:eastAsia="ru-RU"/>
        </w:rPr>
        <w:t xml:space="preserve">                         </w:t>
      </w:r>
      <w:r>
        <w:rPr>
          <w:sz w:val="24"/>
          <w:szCs w:val="24"/>
          <w:lang w:eastAsia="ru-RU"/>
        </w:rPr>
        <w:t xml:space="preserve"> (Расшифровка подписи)</w:t>
      </w:r>
    </w:p>
    <w:p>
      <w:pPr>
        <w:pStyle w:val="TextBody"/>
        <w:rPr>
          <w:sz w:val="24"/>
          <w:szCs w:val="24"/>
          <w:lang w:val="ru-RU"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уполномоченного лица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jc w:val="center"/>
        <w:rPr/>
      </w:pPr>
      <w:r>
        <w:rPr>
          <w:b/>
          <w:bCs/>
          <w:color w:val="000000"/>
        </w:rPr>
        <w:t>Форма решения об отказе в предоставлении муниципальной услуги</w:t>
      </w:r>
    </w:p>
    <w:p>
      <w:pPr>
        <w:pStyle w:val="Default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rFonts w:eastAsia="Times New Roman"/>
          <w:i/>
          <w:iCs/>
          <w:color w:val="000000"/>
          <w:sz w:val="20"/>
          <w:szCs w:val="20"/>
        </w:rPr>
        <w:t xml:space="preserve">                                              </w:t>
      </w:r>
      <w:r>
        <w:rPr>
          <w:i/>
          <w:iCs/>
          <w:color w:val="000000"/>
          <w:sz w:val="20"/>
          <w:szCs w:val="20"/>
        </w:rPr>
        <w:t xml:space="preserve">(наименование уполномоченного органа) </w:t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left="5839" w:hanging="0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Кому: 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ИНН _________________________ 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Представитель: ________________ 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</w:t>
      </w:r>
      <w:r>
        <w:rPr>
          <w:color w:val="000000"/>
          <w:sz w:val="23"/>
          <w:szCs w:val="23"/>
        </w:rPr>
        <w:t>Контактные данные заявителя</w:t>
      </w:r>
    </w:p>
    <w:p>
      <w:pPr>
        <w:pStyle w:val="Default"/>
        <w:ind w:left="175" w:hanging="175"/>
        <w:jc w:val="center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>(представителя): _______________</w:t>
      </w:r>
    </w:p>
    <w:p>
      <w:pPr>
        <w:pStyle w:val="Default"/>
        <w:ind w:left="175" w:hanging="175"/>
        <w:jc w:val="center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</w:t>
      </w:r>
      <w:r>
        <w:rPr>
          <w:color w:val="000000"/>
          <w:sz w:val="23"/>
          <w:szCs w:val="23"/>
        </w:rPr>
        <w:t xml:space="preserve">Тел.: _________________________ </w:t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                                      </w:t>
      </w:r>
      <w:r>
        <w:rPr>
          <w:color w:val="000000"/>
          <w:sz w:val="23"/>
          <w:szCs w:val="23"/>
        </w:rPr>
        <w:t>Эл. почта: ____________________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муниципальной услуги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№</w:t>
      </w: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______________________________ от ______________</w:t>
      </w:r>
    </w:p>
    <w:p>
      <w:pPr>
        <w:pStyle w:val="Default"/>
        <w:rPr/>
      </w:pPr>
      <w:r>
        <w:rPr>
          <w:rFonts w:eastAsia="Times New Roman"/>
          <w:color w:val="000000"/>
          <w:sz w:val="23"/>
          <w:szCs w:val="23"/>
        </w:rPr>
        <w:t xml:space="preserve">                                                                </w:t>
      </w:r>
      <w:r>
        <w:rPr>
          <w:i/>
          <w:iCs/>
          <w:color w:val="000000"/>
          <w:sz w:val="16"/>
          <w:szCs w:val="16"/>
        </w:rPr>
        <w:t xml:space="preserve">(номер и дата решения)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Рассмотрев заявление (Заявитель:_____________) № ___________ от ____________ и приложенных к нему документов, принято решение отказать в предоставлении услуги </w:t>
      </w:r>
      <w:r>
        <w:rPr/>
        <w:t xml:space="preserve">по следующим основаниям: </w:t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4717"/>
        <w:gridCol w:w="2693"/>
      </w:tblGrid>
      <w:tr>
        <w:trPr>
          <w:trHeight w:val="8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ъяснение прич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каза в предоставлении услуги</w:t>
            </w:r>
          </w:p>
        </w:tc>
      </w:tr>
      <w:tr>
        <w:trPr>
          <w:trHeight w:val="1339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3.1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пункте 16 статьи 11.10 Зем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890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3.2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земельный участок, который предстоит образовать, не может быть предоставлен заявителю по основаниям, указанным в подпунктах 1-13, 14.1-19,22 и 23 статьи 39.16 Земельного кодекса Р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>
          <w:trHeight w:val="1116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.13.3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Cs/>
              </w:rPr>
            </w:pPr>
            <w:r>
              <w:rPr/>
              <w:t>земельный участок, границы которого подлежат уточнению в соответствии с Федеральным законом "О государственной регистрации недвижимости", не может быть предоставлен заявителю по основаниям, указанным в подпунктах 1-23 статьи 39.16 Земельного кодекса Р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 вправе повторно обратиться в орган, уполномоченный на предоставление услуги с заявлением о предоставлении услуги после устранения указанных нарушений.</w:t>
      </w:r>
    </w:p>
    <w:p>
      <w:pPr>
        <w:pStyle w:val="Default"/>
        <w:ind w:firstLine="708"/>
        <w:jc w:val="both"/>
        <w:rPr>
          <w:color w:val="000000"/>
          <w:sz w:val="23"/>
          <w:szCs w:val="23"/>
        </w:rPr>
      </w:pPr>
      <w:r>
        <w:rPr>
          <w:rFonts w:eastAsia="Times New Roman"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Данный отказ может быть обжалован в досудебном порядке путем направления жалобы в орган, уполномоченный на предоставление услуги, а также в судебном порядке. </w:t>
      </w:r>
    </w:p>
    <w:p>
      <w:pPr>
        <w:pStyle w:val="Default"/>
        <w:ind w:firstLine="708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8"/>
        <w:rPr/>
      </w:pPr>
      <w:r>
        <w:rPr>
          <w:color w:val="000000"/>
          <w:sz w:val="23"/>
          <w:szCs w:val="23"/>
        </w:rPr>
        <w:t xml:space="preserve">Ф.И.О. _______________________                               Подпись _____________________ </w:t>
      </w:r>
      <w:r>
        <w:rPr>
          <w:color w:val="000000"/>
          <w:sz w:val="20"/>
          <w:szCs w:val="20"/>
        </w:rPr>
        <w:t>Должность уполномоченного сотрудника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2"/>
        </w:rPr>
        <w:t xml:space="preserve"> </w:t>
      </w:r>
    </w:p>
    <w:p>
      <w:pPr>
        <w:pStyle w:val="Style37"/>
        <w:spacing w:lineRule="auto" w:line="240" w:before="0" w:after="0"/>
        <w:ind w:left="567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Приложение №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ge">
                  <wp:posOffset>9656445</wp:posOffset>
                </wp:positionV>
                <wp:extent cx="338328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uppressAutoHyphens w:val="true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29.5pt;mso-wrap-distance-left:9.05pt;mso-wrap-distance-right:9.05pt;mso-wrap-distance-top:0pt;mso-wrap-distance-bottom:0pt;margin-top:760.35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uppressAutoHyphens w:val="true"/>
                        <w:spacing w:lineRule="exact" w:line="240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Форма заявления о предварительном согласовании предоставл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ого участк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3969" w:right="-1" w:firstLine="567"/>
        <w:contextualSpacing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Уполномоченного органа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(при наличии) отчество заявител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- физического лица либо наименовани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ого лиц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в случае подачи заявления представителем -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фамилия, имя, (при наличии) отчеств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едставител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, реквизиты документа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 заявителя -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либо местонахождение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государственный регистрационный номер запис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 государственной регистрации юридического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лица в едином государственном реестре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х лиц и идентификационный номер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налогоплательщика для юридического лиц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за исключение случаев, если заявителем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является иностранное юридическое лиц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письменной форме) или адрес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электронной почты (в случае напра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бращения в форме электронного документа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bookmarkStart w:id="2" w:name="P306"/>
      <w:bookmarkEnd w:id="2"/>
      <w:r>
        <w:rPr>
          <w:rFonts w:eastAsia="Times New Roman" w:cs="Times New Roman" w:ascii="Times New Roman" w:hAnsi="Times New Roman"/>
          <w:b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 ПРЕДВАРИТЕЛЬНОМ СОГЛАС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редварительно  согласовать  предоставление  земельного  участка площадью ________ кв. м, расположенного по адресу: ______________________________, с кадастровым номером (при наличии) &lt;1&gt;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(при наличии) 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    номер     (кадастровые    номера)    земельных    участков, из    которых   предусмотрено образование  испрашиваемого  земельного участка  &lt;2&gt;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редоставления земельного участка без проведения торгов  из числа предусмотренных пунктом 2 статьи 39.3, статьей 39.5, пунктом 2 статьи 39.6 или пунктом 2 статьи 39.10 Земельного кодекса  Российской Федерации 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права, на котором заявитель желает приобрести земельный участок _______________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решения об изъятии земельного участка для государственных нужд   &lt;3&gt;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   решения    об   утверждении   документа   территориального планирования и (или) проекта планировки территории &lt;4&gt; 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 использования земельного участка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решения об утверждении проекта межевания территории &lt;5&gt; 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документов, являющихся результатом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3111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4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выдать лич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46355</wp:posOffset>
                </wp:positionV>
                <wp:extent cx="161925" cy="1619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3.6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доставить почтой по указанному адрес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копия документа, удостоверяющего личность заявителя (в случае, если с запросом обращается физическое лицо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документ,  подтверждающий полномочия представителя (в случае подачи запроса представителем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документы, подтверждающие право заявителя на приобретение земельного участка  без  проведения  торгов  и предусмотренные перечнем, установленным уполномоченным  Правительством  Российской  Федерации  федеральным  органом исполнительной  власти,  за  исключением  документов,  которые  должны быть представлены   в   уполномоченный   орган   в   порядке   межведомственного информационного взаимодействия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 схема  расположения земельного участка в случае, если испрашиваемый земельный  участок  предстоит  образовать  и  отсутствует  проект межевания территории,   в  границах  которой  предстоит  образовать  такой  земельный участок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 заверенный  перевод  на  русский  язык документов о государственной регистрации   юридического   лица   в   соответствии   с  законодательством иностранного  государства  в  случае,  если заявителем является иностранное юридическое лицо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  подготовленный  садоводческим  или  огородническим  некоммерческим товариществом  реестр  членов  такого  товарищества  в  случае, если подано заявление  о предварительном согласовании предоставления земельного участка или  о предоставлении земельного участка в безвозмездное пользование такому товариществ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</w:t>
        <w:tab/>
        <w:tab/>
        <w:tab/>
        <w:tab/>
        <w:t xml:space="preserve">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                                                         </w:t>
        <w:tab/>
        <w:tab/>
        <w:tab/>
        <w:tab/>
        <w:t xml:space="preserve">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Указывается  в  случае,  если  границы  такого  земельного участка подлежат  уточнению в соответствии с Федеральным законом "О государственной регистрации недвижимости"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Указываются в случае, если сведения о земельных участках внесены в Единый государственный реестр недвижим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Указываются в случае, если земельный участок предоставляется взамен земельного участка, изымаемого для государственных нужд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Указываются  в  случае, если земельный участок предоставляется для размещения    объектов,    предусмотренных   документами   территориального планирования и (или) проектом планировки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 Указываются,  если  образование  испрашиваемого земельного участка предусмотрено проектом межевания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 w:before="0" w:after="0"/>
        <w:ind w:left="567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5670" w:right="-1" w:hanging="0"/>
        <w:contextualSpacing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у: 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именование заявителя (фамилия, имя, отче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граждан, полное наименование организ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милия, имя, отчество руководителя –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юридических лиц)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почтовый индекс и адрес, телефо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рес электронной почты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озврате документов, необходимых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, необходимые для предоставления услуги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ятие решения о предварительном согласовании предоставления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возвращены Вам по следующим основаниям (выбрать нужное)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заявление подано в орган государственной власти, орган местного самоуправления, в полномочия которых не входит предоставление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в заявлении отсутствуют обязательные сведения, указанные в </w:t>
      </w:r>
      <w:hyperlink w:anchor="P15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е 24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к заявлению не приложены документы, предусмотренные </w:t>
      </w:r>
      <w:hyperlink w:anchor="P16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пунктом 2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 документах имеются подчистки, приписки, зачеркнутые слова, не заверенные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) Представленные в электронном вид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). Заявление и документы, необходимые для предоставления услуги, поданы в электронной форме с нарушением установленных требований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). Выявлено несоблюдение установленных статьей 11 Федерального закона от 6 апреля 2011 г. № 63-ФЗ «Об электронной подписи» условий признания действительности усиленной квалифицированной электронной подписи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). Наличие противоречивых сведений в заявлении и приложенных к нему документах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) Документы не заверены в порядке, предусмотренном законодательством Российской Федерации (документ, подтверждающий полномочия, заверенный перевод на русский язык документов о регистрации юридического лица в иностранном государстве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олнительная информация: __________________________________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 вправе повторно обратиться в уполномоченный орган с заявлением о предоставлении услуги после устранения указанных нарушен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должность) (подпись) (фамилия, имя, отчество (последнее - при наличии))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638175</wp:posOffset>
                </wp:positionH>
                <wp:positionV relativeFrom="page">
                  <wp:posOffset>9210675</wp:posOffset>
                </wp:positionV>
                <wp:extent cx="561975" cy="450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suppressAutoHyphens w:val="true"/>
                              <w:spacing w:lineRule="exact" w:line="240" w:before="0" w:after="1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.55pt;mso-wrap-distance-left:9.05pt;mso-wrap-distance-right:9.05pt;mso-wrap-distance-top:0pt;mso-wrap-distance-bottom:0pt;margin-top:725.25pt;mso-position-vertical-relative:page;margin-left:-5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38"/>
                        <w:suppressAutoHyphens w:val="true"/>
                        <w:spacing w:lineRule="exact" w:line="240" w:before="0" w:after="1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7"/>
        <w:spacing w:lineRule="auto" w:line="240" w:before="0" w:after="0"/>
        <w:ind w:left="10773" w:hanging="0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773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10773" w:right="-1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Состав, последовательность и сроки выполнения административных процедур (действий) пр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предоставлении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муниципальной услуг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14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08"/>
        <w:gridCol w:w="2186"/>
        <w:gridCol w:w="2032"/>
        <w:gridCol w:w="1937"/>
        <w:gridCol w:w="193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Основание для начала административной процедур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одержание административных действ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рок выполнения административных действий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Место выполнения административного действи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используемая информационная систе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Крите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 xml:space="preserve">прин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Результат административного действия, способ фиксац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7</w:t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Проверка документов и регистрация заявл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оступление заявления и документов для предоставления муниципальной услуги в Уполномоченный орган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рием и проверка комплектности документов на наличие/отсутствие оснований для отказа в приеме документов, предусмотренных пунктом 2.12 Административного регламе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заявления и документов в ГИС (присвоение номера и датирование); назначение должностного лица, 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 случае выявления оснований для отказа в приеме документов, направление заявителю в электронной форме в личный кабинет на ЕПГУ уведом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 случае отсутствия 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регистрацию корреспонденци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роверка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заявления и документов представленных для получения муниципальной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ное заявителю электронное уведомление о приеме заявления к рассмотрению либо отказа в приеме заявления к рассмотрению</w:t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Получение сведений посредством СМЭВ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межведомственных запросов в органы и организации указанные в пункте 2.3 Административного регламен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В день регистрации заявления и документов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СМЭ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сутствие документов, необходимых для предоставления муниципальной  услуги, находящихся в распоряжении государственных органов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межведомственного запроса в органы (организации), предоставляющие документы (сведения), предусмотренные пунктами 2.10 Административного регламента, в том числе с использованием СМЭВ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/СМЭ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олучение документов (сведений), необходимых для предоставления муниципальной услуги</w:t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Рассмотрение документов и свед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 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снования отказа в предоставлении муниципальной) услуги, предусмотренные пунктом 2.13 Администрати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ого регламе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роект результата предоставления муниципальной услуги по форме, приведенной в приложении № 1 и № 2 к Административному регламенту</w:t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Принятие решения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ект результата предоставления муниципальной услуги по форме согласно приложению № 1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, к Административному регламент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решения о предоставлении муниципальной услуги или об отказе в предоставлении муниципальной услуги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5 рабочих дней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ответственное за предоставление муниципальной услуги; руководитель Уполномоченного органа или иное уполномоченное им лицо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предоставления муниципальной услуги по форме, приведенной в приложении № 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2 к Административному регламенту, подписанный усиленной квалифицированной подписью руководителя Уполномоченного органа или иного уполномоченного им лиц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Выдача результат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Регистрация результата предоставления муниципальной услуг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после окончания процедуры принятия решения (в общий срок предоставления муниципальной услуги не включается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/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несение сведений о конечном результате предоставления муниципальной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в многофункциональный центр результата муниципальной услуги, указанного в пункте 2.5 Административного регламента,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 сроки, установленные соглашением о взаимодействии между Уполномоченным органом и многофункциональным центр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Уполномоченный орган/АИС/МФЦ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азание заявителем в Запросе способа выдачи результата муниципальной) услуги в многофунк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льном центре, а также подача запроса через многофункци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льный цент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ача результата муниципальной услуги заявителю в форме бумажного документа, подтверждающего содержание электронного документа, заверенного печатью многофункционального цент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несение сведений в ГИС о выдаче результата муниципальной услуги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Направление заявителю результата предоставления муниципальной услуги в личный кабинет на ЕПГ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 день регистрации результата предоставления государственной (муниципальной) услуг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муниципальной услуги, направленный заявителю на личный кабинет на ЕПГУ</w:t>
            </w:r>
          </w:p>
        </w:tc>
      </w:tr>
      <w:tr>
        <w:trPr/>
        <w:tc>
          <w:tcPr>
            <w:tcW w:w="14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Внесение результата муниципальной услуги в реестр реш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и регистрация результата муниципальной услуги, указанного в пункте 2.5 Административного регламента, в форме электронного документа в ГИС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Внесение сведений о результате предоставления муниципальной услуги, указанном в пункте 2.5 Административного регламента, в реестр ре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1 рабочий ден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должностное лицо Уполномоченного органа, ответственное за предоставление муниципальной услуг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ГИ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-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-2"/>
              </w:rPr>
            </w:pPr>
            <w:r>
              <w:rPr>
                <w:rFonts w:eastAsia="Times New Roman" w:cs="Times New Roman" w:ascii="Times New Roman" w:hAnsi="Times New Roman"/>
              </w:rPr>
              <w:t>Результат предоставления муниципальной услуги, указанный в пункте 2.5 Административного регламента внесен в реестр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851" w:gutter="0" w:header="68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obileapptx">
    <w:name w:val="mobile-app_tx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3">
    <w:name w:val="Основной текст с отступом Знак"/>
    <w:qFormat/>
    <w:rPr>
      <w:sz w:val="22"/>
      <w:szCs w:val="22"/>
    </w:rPr>
  </w:style>
  <w:style w:type="character" w:styleId="Applestylespan">
    <w:name w:val="apple-style-span"/>
    <w:basedOn w:val="Style10"/>
    <w:qFormat/>
    <w:rPr/>
  </w:style>
  <w:style w:type="character" w:styleId="Style24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title">
    <w:name w:val="copy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yright">
    <w:name w:val="copy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ersionsite">
    <w:name w:val="version-si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Средняя сетка 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34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14">
    <w:name w:val="Знак1"/>
    <w:basedOn w:val="Normal"/>
    <w:qFormat/>
    <w:pPr>
      <w:widowControl w:val="false"/>
      <w:autoSpaceDE w:val="false"/>
      <w:spacing w:lineRule="auto" w:line="240" w:before="280" w:after="280"/>
    </w:pPr>
    <w:rPr>
      <w:rFonts w:ascii="Tahoma" w:hAnsi="Tahoma" w:eastAsia="Times New Roman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реквизитПодпись"/>
    <w:basedOn w:val="Normal"/>
    <w:qFormat/>
    <w:pPr>
      <w:tabs>
        <w:tab w:val="clear" w:pos="708"/>
        <w:tab w:val="left" w:pos="6804" w:leader="none"/>
      </w:tabs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36">
    <w:name w:val="Центр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7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38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sz w:val="24"/>
    </w:rPr>
  </w:style>
  <w:style w:type="paragraph" w:styleId="Style3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FE9E6A4C1F16D10A75FBEE311D971DC8578C9AA9D53B09A55CA6519F11F1DE739F23833CF91D226E014E7AA78E08A076A21997EE1s6D" TargetMode="External"/><Relationship Id="rId3" Type="http://schemas.openxmlformats.org/officeDocument/2006/relationships/hyperlink" Target="consultantplus://offline/ref=A6AFE9E6A4C1F16D10A75FBEE311D971DB8D75C6A99753B09A55CA6519F11F1DE739F2313ACE9A8F73AF15BBEC2CF388026A239D62168C8DEFs2D" TargetMode="External"/><Relationship Id="rId4" Type="http://schemas.openxmlformats.org/officeDocument/2006/relationships/hyperlink" Target="consultantplus://offline/ref=A6AFE9E6A4C1F16D10A75FBEE311D971DB8C79C0A99653B09A55CA6519F11F1DE739F2333EC891D226E014E7AA78E08A076A21997EE1s6D" TargetMode="External"/><Relationship Id="rId5" Type="http://schemas.openxmlformats.org/officeDocument/2006/relationships/hyperlink" Target="http://malinovka70.ru/" TargetMode="External"/><Relationship Id="rId6" Type="http://schemas.openxmlformats.org/officeDocument/2006/relationships/hyperlink" Target="consultantplus://offline/ref=40D4035BF6077B676286F34F8FF2C22DC41C5DC19EF86724F9D7947D55C3A61D744EF5D2DBFAD604674664EE16660CBF694DBB6CE970z9b3G" TargetMode="External"/><Relationship Id="rId7" Type="http://schemas.openxmlformats.org/officeDocument/2006/relationships/hyperlink" Target="consultantplus://offline/ref=40D4035BF6077B676286F34F8FF2C22DC41C5DC299F56724F9D7947D55C3A61D744EF5D2D4FFDB5B625375B61B6E1AA06853A76EEBz7b0G" TargetMode="External"/><Relationship Id="rId8" Type="http://schemas.openxmlformats.org/officeDocument/2006/relationships/hyperlink" Target="consultantplus://offline/ref=6CC9008CB17402ED88DFB8D850F597E03A3E4E570640AD08B76884sDC5E" TargetMode="External"/><Relationship Id="rId9" Type="http://schemas.openxmlformats.org/officeDocument/2006/relationships/hyperlink" Target="consultantplus://offline/ref=6CC9008CB17402ED88DFB8D850F597E03A3649500C16FA0AE63D8AD0A7F5706786F674EA5Es5CAE" TargetMode="External"/><Relationship Id="rId10" Type="http://schemas.openxmlformats.org/officeDocument/2006/relationships/hyperlink" Target="consultantplus://offline/ref=6CC9008CB17402ED88DFB8D850F597E03A3648560D10FA0AE63D8AD0A7F5706786F674EC52s5C0E" TargetMode="External"/><Relationship Id="rId11" Type="http://schemas.openxmlformats.org/officeDocument/2006/relationships/hyperlink" Target="consultantplus://offline/ref=6CC9008CB17402ED88DFB8D850F597E0393E4151081EFA0AE63D8AD0A7sFC5E" TargetMode="External"/><Relationship Id="rId12" Type="http://schemas.openxmlformats.org/officeDocument/2006/relationships/hyperlink" Target="consultantplus://offline/ref=6CC9008CB17402ED88DFB8D850F597E03A3648570E1EFA0AE63D8AD0A7F5706786F674EC5A533430sEC2E" TargetMode="External"/><Relationship Id="rId13" Type="http://schemas.openxmlformats.org/officeDocument/2006/relationships/hyperlink" Target="consultantplus://offline/ref=6CC9008CB17402ED88DFB8CE5399C9E4393D175F0C16F859BF6A8C87F8A57632C6B672B919173938E6188D21sCC8E" TargetMode="External"/><Relationship Id="rId14" Type="http://schemas.openxmlformats.org/officeDocument/2006/relationships/hyperlink" Target="consultantplus://offline/ref=7477D36D247F526C7BD4B7DDD08F15A6014F84D62298DDA4DCA8A2DB7828FD21BF4B5E0D31D769E7uBz4M" TargetMode="External"/><Relationship Id="rId1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16" Type="http://schemas.openxmlformats.org/officeDocument/2006/relationships/hyperlink" Target="consultantplus://offline/ref=A397FE100A04CF436DCCCECBCB31C68B42BE200191B8B806F655A1EE54601F0A8CDCC862B6B13B1233FA6C374EFDx9G" TargetMode="External"/><Relationship Id="rId17" Type="http://schemas.openxmlformats.org/officeDocument/2006/relationships/hyperlink" Target="consultantplus://offline/ref=23EC67E212900D61DF019C582AF16CFD0DA970E2B8885F37380B4F535B64WEF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3:48:00Z</dcterms:created>
  <dc:creator>user</dc:creator>
  <dc:description/>
  <cp:keywords/>
  <dc:language>en-US</dc:language>
  <cp:lastModifiedBy>Пользователь</cp:lastModifiedBy>
  <cp:lastPrinted>2022-02-08T15:18:00Z</cp:lastPrinted>
  <dcterms:modified xsi:type="dcterms:W3CDTF">2023-02-08T04:12:00Z</dcterms:modified>
  <cp:revision>166</cp:revision>
  <dc:subject/>
  <dc:title/>
</cp:coreProperties>
</file>