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Малиновского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алиновское сельское поселение», утвержденным решением Совета Малиновского сельского поселения от 15 июня 2015 года № 10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о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инятие на учет граждан, нуждающихся в жилых помещения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2D2D2D"/>
          <w:lang w:eastAsia="ru-RU"/>
        </w:rPr>
      </w:pPr>
      <w:r>
        <w:rPr>
          <w:rFonts w:eastAsia="Times New Roman" w:cs="Times New Roman" w:ascii="Times New Roman" w:hAnsi="Times New Roman"/>
          <w:color w:val="2D2D2D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2D2D2D"/>
          <w:lang w:eastAsia="ru-RU"/>
        </w:rPr>
      </w:pPr>
      <w:r>
        <w:rPr>
          <w:rFonts w:eastAsia="Times New Roman" w:cs="Times New Roman" w:ascii="Times New Roman" w:hAnsi="Times New Roman"/>
          <w:color w:val="2D2D2D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2D2D2D"/>
          <w:lang w:eastAsia="ru-RU"/>
        </w:rPr>
      </w:pPr>
      <w:r>
        <w:rPr>
          <w:rFonts w:eastAsia="Times New Roman" w:cs="Times New Roman" w:ascii="Times New Roman" w:hAnsi="Times New Roman"/>
          <w:color w:val="2D2D2D"/>
          <w:lang w:eastAsia="ru-RU"/>
        </w:rPr>
        <w:t xml:space="preserve">Малиновского сельского поселения 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lang w:eastAsia="ru-RU"/>
        </w:rPr>
        <w:t>от ______________  №  _____</w:t>
      </w: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 в качестве нуждающихся в жилых помещениях» на территории муниципального образования «Малинов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Закона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Томской области от 08.06.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Малинов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alinovka70.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Мал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 (для цели обращения «Постановка на учет граждан, нуждающихся в предоставлении жилого помеще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. Уведомление об учете граждан, нуждающихся в жилых помещениях, по форме, согласно Приложению № 2 к настоящему Административному регламенту (для цели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Уведомление о снятии с учета граждан, нуждающихся в жилых помещениях, по форме, согласно Приложению № 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 «Снятие с учета граждан, нуждающихся в предоставлении жилого помеще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4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Заявления и прилагаемые документы, указанные в пункте 2.8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индивидуальных предпринимателей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знании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Малин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pdf, jpg, jp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>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сжатых документов в один фай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а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" w:name="_Hlk86080075"/>
      <w:bookmarkEnd w:id="1"/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9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</w:t>
      </w:r>
      <w:bookmarkStart w:id="4" w:name="_Hlk90497930"/>
      <w:r>
        <w:rPr>
          <w:rFonts w:cs="Times New Roman" w:ascii="Times New Roman" w:hAnsi="Times New Roman"/>
          <w:b/>
          <w:sz w:val="24"/>
          <w:szCs w:val="24"/>
        </w:rPr>
        <w:t>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для предоставления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ой)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  <w:sz w:val="24"/>
          <w:szCs w:val="24"/>
        </w:rPr>
        <w:t>с Жилищным кодек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194"/>
        <w:gridCol w:w="44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0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/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ой)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163"/>
        <w:gridCol w:w="4342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1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ое лиц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трудник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имущие гражд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ьготной катег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ичие инвалид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итические репресс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билитированные 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ногодетная сем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регистрировано в Е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ФИО родител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709" w:top="1134" w:footer="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70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2-01-25T09:11:00Z</cp:lastPrinted>
  <dcterms:modified xsi:type="dcterms:W3CDTF">2023-02-08T04:25:00Z</dcterms:modified>
  <cp:revision>90</cp:revision>
  <dc:subject/>
  <dc:title/>
</cp:coreProperties>
</file>