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Малиновского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алиновское сельское поселение» утвержденным решением Совета Малиновского сельского поселения от 15 июня 2015 года № 10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инятие на учет граждан, нуждающихся в жилых помещения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 в качестве нуждающихся в жилых помещениях» на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8.06.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Малино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alinovka70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М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 (для цели обращения «Постановка на учет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Уведомление об учете граждан, нуждающихся в жилых помещениях, по форме, согласно Приложению № 2 к настоящему Административному регламенту (для цели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Уведомление о снятии с учета граждан, нуждающихся в жилых помещениях, по форме, согласно Приложению 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Заявления и прилагаемые документы, указанные в пункте 2.8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индивидуальных предпринимателей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знании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алин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pdf, jpg, jp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>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сжатых документов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а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" w:name="_Hlk86080075"/>
      <w:bookmarkEnd w:id="1"/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Times New Roman" w:ascii="Times New Roman" w:hAnsi="Times New Roman"/>
          <w:b/>
          <w:sz w:val="24"/>
          <w:szCs w:val="24"/>
        </w:rPr>
        <w:t>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4"/>
          <w:szCs w:val="24"/>
        </w:rPr>
        <w:t>с Жилищным кодек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194"/>
        <w:gridCol w:w="44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униципальной)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163"/>
        <w:gridCol w:w="4342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1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ое лиц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е гражд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ьготной катег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инвалид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ированные 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ногодетная сем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регистрировано в Е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ФИО роди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7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2-07-07T08:44:00Z</dcterms:modified>
  <cp:revision>85</cp:revision>
  <dc:subject/>
  <dc:title/>
</cp:coreProperties>
</file>