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1.1. часть 5 статьи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5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Малиновского сельского поселения» либо обнародование путем размещения в следующих общественных местах: библиотеки в с. Малиновка, с. Александровское, п. Молодежный; помещения Администрации поселения в с. Малиновка, с. Александровское, п.Молодежный; помещения ФАП с. Малиновка, п. Молодежный,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лександровское, п.Зареч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Текст муниципальных правовых актов также может быть размещён на официальном сайте муниципального образования «Малиновское сельское поселение» в информационно-телекоммуникационной сети «Интернет» https://malinovka70.ru/.»;</w:t>
      </w:r>
    </w:p>
    <w:p>
      <w:pPr>
        <w:pStyle w:val="Normal"/>
        <w:ind w:firstLine="708"/>
        <w:jc w:val="both"/>
        <w:rPr/>
      </w:pPr>
      <w:r>
        <w:rPr/>
        <w:t>1.2. часть 1 статьи 4 дополнить пунктом 4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4.1) </w:t>
      </w:r>
      <w:r>
        <w:rPr>
          <w:rFonts w:cs="TimesNewRomanPSMT;Times New Roman" w:ascii="TimesNewRomanPSMT;Times New Roman" w:hAnsi="TimesNewRomanPSMT;Times New Roman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3. пункт 5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4. пункт 17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5. в пункте 18 части 1 статьи 4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6. пункт 22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7. часть 5 статьи 16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8. часть 2 статьи 33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9. абзац 2 части 3 статьи 42 исключ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Направит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1-05-26T11:18:00Z</cp:lastPrinted>
  <dcterms:modified xsi:type="dcterms:W3CDTF">2022-03-25T02:51:00Z</dcterms:modified>
  <cp:revision>171</cp:revision>
  <dc:subject/>
  <dc:title/>
</cp:coreProperties>
</file>