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_________________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6"/>
        <w:rPr/>
      </w:pPr>
      <w:r>
        <w:rPr/>
        <w:t xml:space="preserve">О внесении изменений в решение Совета </w:t>
      </w:r>
    </w:p>
    <w:p>
      <w:pPr>
        <w:pStyle w:val="Normal"/>
        <w:spacing w:lineRule="atLeast" w:line="146"/>
        <w:rPr/>
      </w:pPr>
      <w:r>
        <w:rPr/>
        <w:t xml:space="preserve">Малиновского сельского поселения от 28.12.2010 № 22 </w:t>
      </w:r>
    </w:p>
    <w:p>
      <w:pPr>
        <w:pStyle w:val="Normal"/>
        <w:spacing w:lineRule="atLeast" w:line="146"/>
        <w:rPr/>
      </w:pPr>
      <w:r>
        <w:rPr/>
        <w:t xml:space="preserve">«Об утверждении «Положения о размещении </w:t>
      </w:r>
    </w:p>
    <w:p>
      <w:pPr>
        <w:pStyle w:val="Normal"/>
        <w:spacing w:lineRule="atLeast" w:line="146"/>
        <w:rPr/>
      </w:pPr>
      <w:r>
        <w:rPr/>
        <w:t xml:space="preserve">информации на официальном сайте </w:t>
      </w:r>
    </w:p>
    <w:p>
      <w:pPr>
        <w:pStyle w:val="Normal"/>
        <w:spacing w:lineRule="atLeast" w:line="146"/>
        <w:rPr/>
      </w:pPr>
      <w:r>
        <w:rPr/>
        <w:t>муниципального образования</w:t>
      </w:r>
    </w:p>
    <w:p>
      <w:pPr>
        <w:pStyle w:val="Normal"/>
        <w:spacing w:lineRule="atLeast" w:line="146"/>
        <w:rPr/>
      </w:pPr>
      <w:r>
        <w:rPr/>
        <w:t>«Малиновское сельское поселени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го а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размещении информации на официальном сайте  муниципального образования  «Малиновское сельского поселения», утвержденное решением Совета Малиновского сельского поселения от 28.12.2010 № 22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. части 2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Информационное наполнение официального сайта поселения осуществляетс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16"/>
        <w:gridCol w:w="26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одержание информации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информацию об органах местного самоуправления, в том числ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внесения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both"/>
              <w:rPr/>
            </w:pPr>
            <w:r>
              <w:rPr/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услуг</w:t>
            </w:r>
          </w:p>
          <w:p>
            <w:pPr>
              <w:pStyle w:val="Normal"/>
              <w:autoSpaceDE w:val="false"/>
              <w:ind w:right="240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предусмотренные  </w:t>
              <w:br/>
              <w:t xml:space="preserve">Федеральным      </w:t>
              <w:br/>
              <w:t xml:space="preserve">законом от 05.04.2013       </w:t>
              <w:br/>
              <w:t>№ 44-ФЗ "О   контрактной системе в сфере закупок товаров, работ, услуг  для обеспечения     государственных и</w:t>
              <w:br/>
              <w:t xml:space="preserve">муниципальных    </w:t>
              <w:br/>
              <w:t xml:space="preserve">нужд"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    </w:t>
              <w:br/>
              <w:t xml:space="preserve">после   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/>
            </w:pPr>
            <w:r>
              <w:rPr/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утверждения      </w:t>
              <w:br/>
              <w:t xml:space="preserve">отчета об исполнении       </w:t>
              <w:br/>
              <w:t xml:space="preserve">бюджета  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объявления       </w:t>
              <w:br/>
              <w:t xml:space="preserve">конкурса на   замещение        </w:t>
              <w:br/>
              <w:t xml:space="preserve">вакантных 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объявления или   </w:t>
              <w:br/>
              <w:t>подведения итогов</w:t>
              <w:br/>
              <w:t xml:space="preserve">конкурса на замещение        </w:t>
              <w:br/>
              <w:t xml:space="preserve">вакантных   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5 числа месяца, следующего за отчетным кварталом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деятельности органа местного самоуправления    с учетом требований  Федерального закона от 09.02.2009№ 8-ФЗ "Об обеспечении доступа к 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роведения технических работ на оборудовании, обеспечивающем работу Сайта,  администрация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 в Информационном бюллетене Малинов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ab/>
        <w:tab/>
        <w:tab/>
        <w:tab/>
        <w:t>Ж.Ю.Аники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(Главе Администрации)</w:t>
        <w:tab/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4:00Z</dcterms:created>
  <dc:creator>oem</dc:creator>
  <dc:description/>
  <cp:keywords/>
  <dc:language>en-US</dc:language>
  <cp:lastModifiedBy>Пользователь</cp:lastModifiedBy>
  <cp:lastPrinted>2022-05-20T14:01:00Z</cp:lastPrinted>
  <dcterms:modified xsi:type="dcterms:W3CDTF">2022-05-27T04:18:00Z</dcterms:modified>
  <cp:revision>15</cp:revision>
  <dc:subject/>
  <dc:title/>
</cp:coreProperties>
</file>