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                           №       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_____ собрание 5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Малиновское сельское поселение», принятый решением Совета Малиновского сельского поселения от 15.06.2015  № 10,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1. пункт 22 части 1 статьи 4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«22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 xml:space="preserve">1.2. </w:t>
      </w:r>
      <w:r>
        <w:rPr/>
        <w:t>часть 1 статьи 4 дополнить пунктом 29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Cs/>
          <w:kern w:val="2"/>
        </w:rPr>
        <w:t>1.3. статью 4 Устава дополнить частью 2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«2. 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 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>1.4. часть 2 статьи 13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1.5. часть 6 статьи 25 Устава дополнить пунктом 10.1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>«10.1) приобретения им статуса иностранного агента;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>1.6. часть 2 статьи 31 Устава дополнить пунктами 4.1 и 6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«4.1) приобретение им статуса иностранного аг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  Направить настоящее решение Главе Малиновского сельского поселения для подписания, регистрации в установленном порядке и опубликования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3. </w:t>
      </w:r>
      <w:r>
        <w:rPr/>
        <w:t xml:space="preserve"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</w:t>
      </w:r>
      <w:r>
        <w:rPr>
          <w:lang w:val="ru-RU"/>
        </w:rPr>
        <w:t>муниципального образования «М</w:t>
      </w:r>
      <w:r>
        <w:rPr/>
        <w:t>алиновско</w:t>
      </w:r>
      <w:r>
        <w:rPr>
          <w:lang w:val="ru-RU"/>
        </w:rPr>
        <w:t>е</w:t>
      </w:r>
      <w:r>
        <w:rPr/>
        <w:t xml:space="preserve"> сель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»</w:t>
      </w:r>
      <w:r>
        <w:rPr/>
        <w:t>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4. Настоящее решение вступает в силу со дня его официального опубликования, произведенного после государственной регистрации в Управлении Министерства юстиции Российской Федерации по Томской области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Е.М.Тим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4-09-24T15:58:00Z</cp:lastPrinted>
  <dcterms:modified xsi:type="dcterms:W3CDTF">2024-09-24T08:59:00Z</dcterms:modified>
  <cp:revision>223</cp:revision>
  <dc:subject/>
  <dc:title/>
</cp:coreProperties>
</file>