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</w:t>
        <w:tab/>
        <w:t xml:space="preserve">     </w:t>
      </w:r>
      <w:r>
        <w:rPr>
          <w:u w:val="single"/>
        </w:rPr>
        <w:t xml:space="preserve">  _                    №         __                       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</w:rPr>
        <w:t>собрание 4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  <w:t>О внесении изменений в Устав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«Малиновское сельское поселение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совершенствования нормативного правового акта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</w:t>
      </w: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нести в Устав муниципального образования «Малиновское сельское поселение», принятого решением Совета Малиновского сельского поселения от 15 июня 2015 года  № 10 «Об Уставе муниципального образования «Малиновское сельское поселение» в новой редакции»,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  <w:t>1.1. часть 6 статьи 15 дополнить пунктом 7 следующего содержания:</w:t>
      </w:r>
    </w:p>
    <w:p>
      <w:pPr>
        <w:pStyle w:val="Normal"/>
        <w:jc w:val="both"/>
        <w:rPr/>
      </w:pPr>
      <w:r>
        <w:rPr/>
        <w:t>«7) обсуждение инициативного проекта и принятие решения по вопросу о его одобрении.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статью 15 дополнить частью 7.1. следующего редакция:</w:t>
      </w:r>
    </w:p>
    <w:p>
      <w:pPr>
        <w:pStyle w:val="Normal"/>
        <w:autoSpaceDE w:val="false"/>
        <w:jc w:val="both"/>
        <w:rPr/>
      </w:pPr>
      <w:r>
        <w:rPr/>
        <w:t>«7.1. 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часть 1 статьи 17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часть 4 статьи 17 дополнить абзацем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ются нормативными правовыми актами Совета Малиновского сельского поселения.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5. часть 1 статьи 19 дополнить абзацем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Blk"/>
        </w:rPr>
        <w:t>«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Blk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Blk"/>
        </w:rPr>
        <w:t>1.6. часть 2 статьи 19 дополнить пунктом 3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Blk"/>
        </w:rPr>
        <w:t xml:space="preserve">«3) жителей муниципального образования или его части, в которых предлагается реализовать инициативный проект, достигших шестнадцатилетнего возраста, – для выявления мнения граждан о поддержке данного инициативного проекта.»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bookmarkStart w:id="0" w:name="dst903"/>
      <w:bookmarkEnd w:id="0"/>
      <w:r>
        <w:rPr/>
        <w:t>Направить изменения и дополнения в Устав муниципального образования «Малиновское сельское поселение» Главе поселения (Главе Администрации) для подписания, регистрации в установленном порядке и опубликова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Опубликовать настоящее решение после его государственной регистрации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.</w:t>
      </w:r>
    </w:p>
    <w:p>
      <w:pPr>
        <w:pStyle w:val="Style20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lang w:val="ru-RU"/>
        </w:rPr>
        <w:t>Настоящее решение вступает  в силу после государственной регистрации, но не ранее вступления в силу Федерального закона от 20 июля 2020 года № 236-ФЗ «О внесении изменений в Федеральный закон «Об общих принципах организации местного самоуправления в Российской Федерации».</w:t>
      </w:r>
    </w:p>
    <w:p>
      <w:pPr>
        <w:pStyle w:val="Style2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едседатель Совета поселения               </w:t>
        <w:tab/>
        <w:tab/>
        <w:tab/>
        <w:tab/>
        <w:tab/>
        <w:t>Ж.Ю.Аники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поселения (Глава Администрации)</w:t>
        <w:tab/>
        <w:tab/>
        <w:tab/>
        <w:tab/>
        <w:tab/>
        <w:t>И.В.Сух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02:00Z</dcterms:created>
  <dc:creator>oem</dc:creator>
  <dc:description/>
  <cp:keywords/>
  <dc:language>en-US</dc:language>
  <cp:lastModifiedBy>Пользователь</cp:lastModifiedBy>
  <cp:lastPrinted>2020-08-27T11:18:00Z</cp:lastPrinted>
  <dcterms:modified xsi:type="dcterms:W3CDTF">2020-09-21T03:06:00Z</dcterms:modified>
  <cp:revision>142</cp:revision>
  <dc:subject/>
  <dc:title/>
</cp:coreProperties>
</file>