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14                                                                                    </w:t>
        <w:tab/>
        <w:tab/>
        <w:t xml:space="preserve"> № 2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 особом противопожарном режим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о ст.30 Федерального закона от 21.12.1994 № 69-ФЗ «О пожарной безопасности», в связи с повышением пожарной опасности на территории Малиновского сельского поселения, в целях предупреждения и ликвидации пожаров и обеспечения безопасности людей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алиновского сельского поселения особый противопожарный режим с 01.05.2014 по 10.06.2014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овещение населения в случае возникновения угрозы ЧС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ограничения на посещение лесов населению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ельскохозяйственных палов, отжигов, сжигания мусора и сухой травы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ы по обустройству противопожарных минерализованных полос вокруг населенных пунктов, примыкающих к лесным массивам до 10.05.2014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ы первичных средств пожаротушения в населенных пунктах, организовать проверку готовности пожарных водоемов и пожарных гидрантов до 01.05.2014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график дежурства специалистов Администрации поселения в период с 12.05.2014 по 10.06.2014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И.о.Главы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 w:val="28"/>
          <w:szCs w:val="28"/>
        </w:rPr>
        <w:t>(Главы Администрации)</w:t>
        <w:tab/>
        <w:tab/>
        <w:tab/>
        <w:tab/>
        <w:tab/>
        <w:tab/>
        <w:tab/>
        <w:t>И.В.Сухов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от 30.04.2014   №  29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специалист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12.05.2014 по 10.06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25"/>
        <w:gridCol w:w="2880"/>
        <w:gridCol w:w="23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 дежур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./дом./сот.</w:t>
            </w:r>
          </w:p>
        </w:tc>
      </w:tr>
      <w:tr>
        <w:trPr>
          <w:trHeight w:val="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94-06-6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оселения (Главы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88-09-7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ая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-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3-920-12-4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76-75-0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94-06-6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оселения (Главы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88-09-7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ая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-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3-920-12-4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76-75-0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oem</cp:lastModifiedBy>
  <dcterms:modified xsi:type="dcterms:W3CDTF">2014-05-08T08:33:00Z</dcterms:modified>
  <cp:revision>3</cp:revision>
  <dc:subject/>
  <dc:title/>
</cp:coreProperties>
</file>