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Малиновка </w:t>
      </w:r>
    </w:p>
    <w:p>
      <w:pPr>
        <w:pStyle w:val="Normal"/>
        <w:rPr/>
      </w:pPr>
      <w:r>
        <w:rPr/>
        <w:t>от 20.06.2013                                                                                                  №  50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О проведении публичных слушаний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проекту отчета об исполнении бюджета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алиновского сельского поселения за 2012 год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2.04.2006 № 30, в целях выяснения и учета мнения населения Малиновского сельского поселения по вопросам местного значения при принятии муниципальных правовых а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br/>
        <w:t>    ПОСТАНОВЛЯЮ:</w:t>
        <w:br/>
        <w:t>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отчета об исполнении бюджета Малиновского сельского поселения за 2012 год на 25 июня  2013 года в 16 ч. по адресу: 634580, с.Малиновка, ул.Чулымская, 30, ДК с.Малин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организацию и проведение публичных слушаний ведущего специалиста В.А.Копышеву (рабочий телефон – 92-00-3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я публичных слушаний делопроизводителя Смоленцеву О.А. (рабочий телефон – 92-02-4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Делами осуществлять прием письменных замечаний по проекту отчета об исполнении бюджета Малиновского сельского поселения за 2012 год  от жителей Малиновского сельского поселения по адресу: 634580, с.Малиновка, ул.Чулымская, 30, кааб. Управления Делами, тел.92-02-44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 Малиновского сельского поселения и на официальном сайте Малин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Глава Администрации)</w:t>
        <w:tab/>
        <w:tab/>
        <w:tab/>
        <w:tab/>
        <w:tab/>
        <w:tab/>
        <w:tab/>
        <w:t>Л.Л.Саве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2:00Z</dcterms:created>
  <dc:creator>oem</dc:creator>
  <dc:description/>
  <cp:keywords/>
  <dc:language>en-US</dc:language>
  <cp:lastModifiedBy>oem</cp:lastModifiedBy>
  <cp:lastPrinted>2013-06-21T14:13:00Z</cp:lastPrinted>
  <dcterms:modified xsi:type="dcterms:W3CDTF">2013-06-25T08:55:00Z</dcterms:modified>
  <cp:revision>18</cp:revision>
  <dc:subject/>
  <dc:title/>
</cp:coreProperties>
</file>