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120"/>
        <w:rPr>
          <w:szCs w:val="24"/>
        </w:rPr>
      </w:pPr>
      <w:r>
        <w:rPr>
          <w:lang w:val="ru-RU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882923256" r:id="rId2"/>
        </w:object>
      </w:r>
      <w:r>
        <w:rPr/>
        <w:t xml:space="preserve">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МАЛИНОВСКОЕ СЕЛЬСКОЕ  ПОСЕЛЕНИ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ЛИН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/>
        <w:t>от 26.01.2016</w:t>
        <w:tab/>
        <w:t>№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 плана финансово-хозяйственной деятельности муниципального бюджетного учреждения  «Центральный Дом  культуры Молодеж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 Малиновского  сельского  поселения №22  от 14.05.2012г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лан   финансово-хозяйственной деятельности  МБУ «ЦДК  Молодежный» на  период  с  01.01.2016 года   по  31.12.2016 года    согласно приложения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Директору МБУ «ЦДК Молодежный»  Шаровой  Г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размещать информацию о  плане  финансово-хозяйственной  деятельности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Разместить настоящее распоряжение на сайте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нтроль за исполнением настоящего распоряжения возложить на главного специалиста В.А. Копышеву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/>
        <w:t xml:space="preserve">     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Глава Администрации)</w:t>
        <w:tab/>
        <w:t>И.В.Сух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хозяйственной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 учрежд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ин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 поселения (Глава 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И.В.Сух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  января  2016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«Центральный Дом культуры Молодежны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01.01.2016г. по 31.12.2016 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  января    2016г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0363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бюджетное учреждение « Центральный Дом культуры  Молодежный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бюджетного  учреждени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0440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  Малиновского    сельского  поселения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34505, Томская обл., Томский р-н,п. Молодежный,д.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ведения о деятельности 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Цели   деятельности  учреждения</w:t>
      </w:r>
      <w:r>
        <w:rPr>
          <w:rFonts w:cs="Times New Roman" w:ascii="Times New Roman" w:hAnsi="Times New Roman"/>
        </w:rPr>
        <w:t>. Основ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лями создания</w:t>
      </w:r>
      <w:r>
        <w:rPr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</w:rPr>
        <w:t>М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ЦДК  Молодеж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            </w:t>
      </w:r>
      <w:r>
        <w:rPr/>
        <w:t>1.1.1. Удовлетворение  общественных  потребностей  в  сохранении  и  развитии  народной  традиционной  культуры, поддержки   любительского  художественного  творчества,  другой  самодеятельной  творческой  инициативы  и  социально-культурной  активности  населения,  организации  его  досуга  и  отдыха;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1.2. организация библиотечного обслуживания с учетом интересов потребностей граждан, местных традиций,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4. привлечение населения к активным занятиям физической культуры и спортом, приобретение соревновательного опы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.2. Виды деятельности учреждения, относящиеся  к  его  основным  видам деятельности в соответствии с уставом учрежд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1.</w:t>
      </w:r>
      <w:r>
        <w:rPr>
          <w:sz w:val="22"/>
          <w:szCs w:val="22"/>
        </w:rPr>
        <w:t xml:space="preserve">  создание  условий для  </w:t>
      </w:r>
      <w:r>
        <w:rPr>
          <w:rFonts w:cs="Times New Roman" w:ascii="Times New Roman" w:hAnsi="Times New Roman"/>
          <w:sz w:val="22"/>
          <w:szCs w:val="22"/>
        </w:rPr>
        <w:t>культурной  деятельности,  равного  и  свободного  доступа  населения  к  культурным  ценностям,  организация  досуга  населения Малиновского  сельского  посе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блиотечное обслуживание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4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6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здание условий для организации досуга)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иблиотечное обслуживание населения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9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9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6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9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9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1 За счет субсидии на выполнение муниципального задания (Создание условий для организации досуга  в т. ч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Создание условий для организации досуга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1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1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3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4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4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2. За счет субсидии на выполнение муниципального задания (Библиотечное обслуживание в т.ч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Библиотечное обслуживание населения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2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24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субсидии  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менение  в  сфере  культуры,  направленные  на  повышение  ее  эффективности, в  части  повышения заработной   платы  работников  муниципальных  учреждений  культуры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2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24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в  т.ч.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1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9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9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менение  в  сфере  культуры,  направленные  на  повышение  ее  эффективности, в  части  повышения заработной   платы  работников  муниципальных  учреждений  культуры» в  соответствии  с  Соглашением № 151/13  от  21.05.2013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,  в  т.ч.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менение  в  сфере  культуры,  направленные  на  повышение  ее  эффективности, в  части  повышения заработной   платы  работников  муниципальных  учреждений  культуры» в  соответствии  с  Соглашением № 151/13  от  21.05.2013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  Г.В. Шар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 специалист                                   ______________ В.А.  Копыш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 920-03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6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eastAsia="Times New Roman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3:00Z</dcterms:created>
  <dc:creator>ConsultantPlus</dc:creator>
  <dc:description/>
  <cp:keywords/>
  <dc:language>en-US</dc:language>
  <cp:lastModifiedBy>oem</cp:lastModifiedBy>
  <cp:lastPrinted>2015-01-15T15:38:00Z</cp:lastPrinted>
  <dcterms:modified xsi:type="dcterms:W3CDTF">2016-01-28T02:37:00Z</dcterms:modified>
  <cp:revision>76</cp:revision>
  <dc:subject/>
  <dc:title> </dc:title>
</cp:coreProperties>
</file>