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597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5.03.2021                                                                                      </w:t>
        <w:tab/>
        <w:t xml:space="preserve">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ч с населением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алиновское </w:t>
      </w:r>
    </w:p>
    <w:p>
      <w:pPr>
        <w:pStyle w:val="Normal"/>
        <w:rPr/>
      </w:pPr>
      <w:r>
        <w:rPr>
          <w:sz w:val="28"/>
          <w:szCs w:val="28"/>
        </w:rPr>
        <w:t>сельское поселение»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губернатора Томской области от 02.02.2010 № 24-р «О проведении главами муниципальных образований Томской области регулярных встреч с населением»,  и распоряжением Администрации Малиновского сельского поселения от 14.03.2016 № 92 «О проведении встреч с населением на территории муниципального образования «Малинов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график проведения встреч с населением на территории муниципального образования «Малиновское сельское поселение» на 2021 год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Информационном бюллетене Малиновского сельского поселения и разместить на официальном сайте Малин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селения</w:t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Глава Администрации)</w:t>
        <w:tab/>
        <w:tab/>
        <w:tab/>
        <w:tab/>
        <w:tab/>
        <w:tab/>
        <w:t>И.В.Сух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.А.Смоленцев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2 02 44</w:t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Малин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 25.03.2021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стреч с насел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алиновского сельского поселения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лин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апр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лин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 авгу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лин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 сен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лин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лодеж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лодеж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авгу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андро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 апр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андро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авгу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ареч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ареч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ноябр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09:00Z</dcterms:created>
  <dc:creator>oem</dc:creator>
  <dc:description/>
  <cp:keywords/>
  <dc:language>en-US</dc:language>
  <cp:lastModifiedBy>Пользователь</cp:lastModifiedBy>
  <cp:lastPrinted>2021-03-25T11:23:00Z</cp:lastPrinted>
  <dcterms:modified xsi:type="dcterms:W3CDTF">2021-03-25T04:40:00Z</dcterms:modified>
  <cp:revision>13</cp:revision>
  <dc:subject/>
  <dc:title/>
</cp:coreProperties>
</file>