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07.03.2019                                                             </w:t>
        <w:tab/>
        <w:tab/>
        <w:t xml:space="preserve">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и работников муниципальных учреждений Малиновского сельского поселения з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Малинов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07.03.2019  №  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3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07.03.2019  №  15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1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19-03-07T14:42:00Z</cp:lastPrinted>
  <dcterms:modified xsi:type="dcterms:W3CDTF">2019-03-07T07:46:00Z</dcterms:modified>
  <cp:revision>56</cp:revision>
  <dc:subject/>
  <dc:title/>
</cp:coreProperties>
</file>