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5.04.2019                                                             </w:t>
        <w:tab/>
        <w:tab/>
        <w:t xml:space="preserve">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15.04.2019  №  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15.04.2019  №  2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9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19-04-15T14:04:00Z</cp:lastPrinted>
  <dcterms:modified xsi:type="dcterms:W3CDTF">2019-04-15T07:04:00Z</dcterms:modified>
  <cp:revision>58</cp:revision>
  <dc:subject/>
  <dc:title/>
</cp:coreProperties>
</file>