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МУНИЦИПАЛЬНОЕ ОБРАЗОВАНИЕ</w:t>
        <w:br/>
        <w:t>«МАЛИНОВСКОЕ   СЕЛЬСКОЕ ПОСЕЛЕНИЕ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 МАЛИНОВСКОГО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ПОРЯЖ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jc w:val="both"/>
        <w:rPr/>
      </w:pPr>
      <w:r>
        <w:rPr>
          <w:szCs w:val="24"/>
        </w:rPr>
        <w:t>от 26.01.2016</w:t>
        <w:tab/>
        <w:t xml:space="preserve">№ 3   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ind w:right="5116" w:hanging="0"/>
        <w:rPr/>
      </w:pPr>
      <w:r>
        <w:rPr/>
      </w:r>
    </w:p>
    <w:p>
      <w:pPr>
        <w:pStyle w:val="Normal"/>
        <w:ind w:right="5116" w:hanging="0"/>
        <w:rPr/>
      </w:pPr>
      <w:r>
        <w:rPr/>
        <w:t>Об утверждении муниципального задания муниципальному бюджетному учреждению  «Центральный Дом культуры  Молодежный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ами 3,4 ст.69.2 Бюджетного кодекса Российской Федерации, постановлением Администрации Малиновского сельского поселения от 16.03.2012 № 13 «Об утверждении порядка формирования муниципального задания в отношении муниципальных учреждений Малиновского сельского поселения и финансового обеспечения выполнения муниципального задания», на основании решения Совета поселения от 23.12.2015 № 26 «Об утверждении  бюджета   Малиновского  сельского поселения на 2016 год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Утвердить муниципальное задание муниципальному бюджетному учреждению «Центральный Дом культуры Молодежный» (далее МБУ «ЦДК Молодежный») на период с 01.01.2016 г. по 31.12.2016 г. согласно приложению 1 и 2 к настоящему распоряжению.</w:t>
      </w:r>
    </w:p>
    <w:p>
      <w:pPr>
        <w:pStyle w:val="Normal"/>
        <w:jc w:val="both"/>
        <w:rPr/>
      </w:pPr>
      <w:r>
        <w:rPr/>
        <w:t xml:space="preserve">2. Директору МБУ «ЦДК Молодежный»  Шаровой  Г.В.:  </w:t>
      </w:r>
    </w:p>
    <w:p>
      <w:pPr>
        <w:pStyle w:val="Normal"/>
        <w:jc w:val="both"/>
        <w:rPr/>
      </w:pPr>
      <w:r>
        <w:rPr/>
        <w:t xml:space="preserve">- заключить Соглашение о порядке предоставления субсидии на финансовое обеспечение выполнения муниципального задания и субсидии на иные цели с Администрацией Малиновского сельского поселения по форме, утвержденной Администрацией Малиновского сельского поселения;  </w:t>
      </w:r>
    </w:p>
    <w:p>
      <w:pPr>
        <w:pStyle w:val="Normal"/>
        <w:jc w:val="both"/>
        <w:rPr/>
      </w:pPr>
      <w:r>
        <w:rPr/>
        <w:t xml:space="preserve">- размещать информацию о муниципальном бюджетном учреждении в соответствии с приказом Министерства финансов от 21.07.2011 № 86н и ст.32 федерального закона от 12.01.1996 № 7-ФЗ «О некоммерческих организациях» на Официальном сайте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5. Управляющей Делами О.А. Смоленцевой  разместить настоящее распоряжение на сайте поселения в сети Интернет.</w:t>
      </w:r>
    </w:p>
    <w:p>
      <w:pPr>
        <w:pStyle w:val="Normal"/>
        <w:jc w:val="both"/>
        <w:rPr/>
      </w:pPr>
      <w:r>
        <w:rPr/>
        <w:t>6. Контроль за исполнением настоящего распоряжения возложить на главного специалиста В.А. Копыше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(Глава Администрации)                               </w:t>
        <w:tab/>
        <w:tab/>
        <w:tab/>
        <w:t xml:space="preserve">      И.В.С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1 к распоря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 Малиновского сельского поселения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26.01.2016 № 3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Глава поселения (Глава Администрации)</w:t>
      </w:r>
    </w:p>
    <w:p>
      <w:pPr>
        <w:pStyle w:val="Normal"/>
        <w:rPr/>
      </w:pPr>
      <w:r>
        <w:rPr/>
        <w:t>_____________     И.В.Сухов</w:t>
      </w:r>
    </w:p>
    <w:p>
      <w:pPr>
        <w:pStyle w:val="Normal"/>
        <w:rPr/>
      </w:pPr>
      <w:r>
        <w:rPr/>
        <w:t>«____» ___________  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</w:rPr>
        <w:t>муниципального бюджетного учреждения «Центральный Дом культуры  Молодежный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ериод с 01.01.2016 г. по 31.12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РАЗДЕ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именование муниципальной услуги: Библиотечное обслуживание насел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Группа  получателей муниципальной услуги: физические и юридические лица</w:t>
      </w:r>
    </w:p>
    <w:p>
      <w:pPr>
        <w:pStyle w:val="Normal"/>
        <w:numPr>
          <w:ilvl w:val="0"/>
          <w:numId w:val="2"/>
        </w:numPr>
        <w:rPr/>
      </w:pPr>
      <w:r>
        <w:rPr/>
        <w:t>Показатели, характеризующие качество и (или) объем муниципальной услуги</w:t>
      </w:r>
    </w:p>
    <w:p>
      <w:pPr>
        <w:pStyle w:val="Normal"/>
        <w:numPr>
          <w:ilvl w:val="1"/>
          <w:numId w:val="2"/>
        </w:numPr>
        <w:rPr/>
      </w:pPr>
      <w:r>
        <w:rPr/>
        <w:t>Показатели качества муниципальной услуги</w:t>
      </w:r>
    </w:p>
    <w:p>
      <w:pPr>
        <w:pStyle w:val="Normal"/>
        <w:ind w:left="36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зарегистрированных пользова- телей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зарегистрированных по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вателе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посещений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посещений в предшествую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выданных документов в расче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о выданных документов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0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оказания муниципальной услуг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ормативные правовые акты, регулирующие порядок оказания муниципальной услуги:</w:t>
      </w:r>
    </w:p>
    <w:p>
      <w:pPr>
        <w:pStyle w:val="Normal"/>
        <w:ind w:left="-540" w:hanging="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 </w:t>
      </w:r>
      <w:r>
        <w:rPr>
          <w:bCs/>
        </w:rPr>
        <w:t>Конституция Российской Федерации;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Федеральный закон от  29.12. 1994  №78-ФЗ «О библиотечном деле» (с изменениями и дополнениями)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12.01.1996 № 7-ФЗ «О некоммерческих организациях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07.02.1992 № 2300-1 –ФЗ «О защите прав потребителей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-   Постановление Администрации Малиновского сельского поселения от 16.03.2012 № 13 «Об утверждении порядка формирования муниципального задания в отношении муниципальных учреждений Малиновского сельского поселения и финансового обеспечения выполнения муниципального задания»;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-    Постановление  Администрации Малиновского сельского поселения от 17.05.2012  № 25 «Об утверждении перечня муниципальных услуг, оказываемых муниципальными учреждениями Малиновского  сельского поселения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Постановление Администрации Малиновского сельского поселения от  14.05.2012  № 20  «Об утверждении Стандарта качества муниципальной услуги  по  библиотечному  обслуживанию  населения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Устав МБУ «ЦДК   Молодежный»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рядок информирования потенциальных потребителей муниципальной услуги</w:t>
      </w:r>
    </w:p>
    <w:p>
      <w:pPr>
        <w:pStyle w:val="Normal"/>
        <w:jc w:val="both"/>
        <w:rPr/>
      </w:pPr>
      <w:r>
        <w:rPr/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68"/>
        <w:gridCol w:w="4028"/>
        <w:gridCol w:w="257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пользования библиоте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 качества муниципальной услуги по библиотечному обслуживанию насел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нформир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на официальных сайта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нтернет учредителя (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linovsko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/>
              <w:t>);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ициальное наз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ндарт качества муниципальной услуги по библиотечному обслуживанию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(муниципальных) учреж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иях (http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Федерального закона от 12.01.1996г № 7-Фз «О некоммерческих организациях» приказа Министерства финансов Российской Федерации от 21.07.2011 № 86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 </w:t>
            </w:r>
            <w:r>
              <w:rPr>
                <w:rFonts w:cs="Calibri"/>
                <w:sz w:val="20"/>
                <w:szCs w:val="20"/>
              </w:rPr>
              <w:t>Путем предоставления через официальный сайт электронных копий документов (далее - электронные копии документов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решения учредителя о создан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учредительных документов (устава) учреждения, в том числе внесенных в них измен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свидетельства о государственной регистрац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решения учредителя о назначении руководителя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положений о филиалах, представительствах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документов, содержащих сведения о составе наблюдательного совета автономного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государственного (муниципального) задания на оказание услуг (выполнение работ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плана финансово-хозяйственной деятельности государственного (муниципального) учреждения (для автономных и бюджетных учрежден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годовой бухгалтерской отчетности учреждения, составленной в порядке, определенном нормативными правовыми актами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сведений (документов) о проведенных в отношении учреждения контрольных мероприятиях и их результа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Основания для досрочного прекращения исполн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 ликвидация МБУ «ЦДК   Молодежный»;</w:t>
      </w:r>
    </w:p>
    <w:p>
      <w:pPr>
        <w:pStyle w:val="Normal"/>
        <w:ind w:left="360" w:hanging="0"/>
        <w:jc w:val="both"/>
        <w:rPr/>
      </w:pPr>
      <w:r>
        <w:rPr/>
        <w:t>- реорганизация МБУ «ЦДК Молодежный»;</w:t>
      </w:r>
    </w:p>
    <w:p>
      <w:pPr>
        <w:pStyle w:val="Normal"/>
        <w:ind w:left="360" w:hanging="0"/>
        <w:jc w:val="both"/>
        <w:rPr/>
      </w:pPr>
      <w:r>
        <w:rPr/>
        <w:t>- перераспределение полномочий, повлекшее исключение из компетенции МБУ «ЦДК Молодежный» полномочий по оказанию услуги;</w:t>
      </w:r>
    </w:p>
    <w:p>
      <w:pPr>
        <w:pStyle w:val="Normal"/>
        <w:ind w:left="360" w:hanging="0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ind w:left="360" w:hanging="0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контроля за исполнением муниципального задания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8"/>
        <w:gridCol w:w="2458"/>
        <w:gridCol w:w="2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ин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ые проверки не чаще 1-го раза в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иновского сельского поселения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к отчетности об исполнении муниципальной услуг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а отчета об исполнении муниципального зад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77"/>
        <w:gridCol w:w="1207"/>
        <w:gridCol w:w="1840"/>
        <w:gridCol w:w="1394"/>
        <w:gridCol w:w="1726"/>
        <w:gridCol w:w="176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, характеризую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отчетный перио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 роста количества выданных из фонда документов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и предоставления отчетов об исполнении муниципального задания.</w:t>
      </w:r>
    </w:p>
    <w:p>
      <w:pPr>
        <w:pStyle w:val="Normal"/>
        <w:ind w:left="360" w:hanging="0"/>
        <w:jc w:val="both"/>
        <w:rPr/>
      </w:pPr>
      <w:r>
        <w:rPr/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 Администрацию Малиновского  сельского поселения  отчет об исполнении муниципального зад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ые требования к отчетности об исполнении муниципального задания:</w:t>
      </w:r>
    </w:p>
    <w:p>
      <w:pPr>
        <w:pStyle w:val="Normal"/>
        <w:ind w:left="360" w:hanging="0"/>
        <w:jc w:val="both"/>
        <w:rPr/>
      </w:pPr>
      <w:r>
        <w:rPr/>
        <w:t>предоставление пояснительной запис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ая информация, необходимая для исполнения (контроля за исполнением)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униципального задания, не установле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</w:rPr>
        <w:t>. РАЗДЕ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ind w:left="720" w:right="-284" w:hanging="360"/>
        <w:rPr>
          <w:b/>
          <w:b/>
        </w:rPr>
      </w:pPr>
      <w:r>
        <w:rPr>
          <w:b/>
        </w:rPr>
        <w:t>Наименование муниципальной услуги: « Создание  условий для культурной  деятельности, равного  и  свободного  доступа  населения  к  культурным ценностям, организация  досуга населения   Малиновского  сельского  поселения»</w:t>
      </w:r>
    </w:p>
    <w:p>
      <w:pPr>
        <w:pStyle w:val="Normal"/>
        <w:numPr>
          <w:ilvl w:val="0"/>
          <w:numId w:val="2"/>
        </w:numPr>
        <w:rPr/>
      </w:pPr>
      <w:r>
        <w:rPr/>
        <w:t>Получатели  муниципальной услуги:  физические  и  юридические  лица</w:t>
      </w:r>
    </w:p>
    <w:p>
      <w:pPr>
        <w:pStyle w:val="Normal"/>
        <w:numPr>
          <w:ilvl w:val="0"/>
          <w:numId w:val="2"/>
        </w:numPr>
        <w:rPr/>
      </w:pPr>
      <w:r>
        <w:rPr/>
        <w:t>Показатели, характеризующие качество и (или) объем муниципальной услуги</w:t>
      </w:r>
    </w:p>
    <w:p>
      <w:pPr>
        <w:pStyle w:val="Normal"/>
        <w:ind w:left="360" w:hanging="0"/>
        <w:rPr/>
      </w:pPr>
      <w:r>
        <w:rPr/>
        <w:t>12.1.Показатели качества муниципальной услуги</w:t>
      </w:r>
    </w:p>
    <w:p>
      <w:pPr>
        <w:pStyle w:val="Normal"/>
        <w:ind w:left="360" w:hanging="0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ика роста количества культурно-массовых мероприятий по сравнению 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культурно-массовых мероприятий в расчет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предшествующий) – количе-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ство культурно-массовых мероприяти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посетителей культурно-массовых мероприятий в расчет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предшествующий) – колич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 посетителей культурно-массовых мероприятий в предшествую-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клубных формирований в расче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предшествующий) – количе-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ство клубных формировани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участников клубных формирований в расче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 году;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М (предшествующий) – количество участников клубных формировани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0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ультурно-масс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рядок оказания муниципальной услуги</w:t>
      </w:r>
    </w:p>
    <w:p>
      <w:pPr>
        <w:pStyle w:val="Normal"/>
        <w:ind w:left="360" w:hanging="0"/>
        <w:rPr/>
      </w:pPr>
      <w:r>
        <w:rPr/>
        <w:t>13.1.Нормативные правовые акты, регулирующие порядок оказания муниципальной услуги:</w:t>
      </w:r>
    </w:p>
    <w:p>
      <w:pPr>
        <w:pStyle w:val="Normal"/>
        <w:ind w:left="-540" w:firstLine="540"/>
        <w:jc w:val="both"/>
        <w:rPr/>
      </w:pPr>
      <w:r>
        <w:rPr/>
        <w:t xml:space="preserve">       </w:t>
      </w:r>
      <w:r>
        <w:rPr/>
        <w:t xml:space="preserve">- Конституция Российской Федерации;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Федеральный закон от 06.10.2003 N 131-ФЗ (с изменениями и дополнениями) «Об     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кон Российской Федерации от 09.10.1992 № 3612-1 «Основы законодательства Российской Федерации о культуре» (с изменениями от 29.12.2006);</w:t>
      </w:r>
    </w:p>
    <w:p>
      <w:pPr>
        <w:pStyle w:val="Normal"/>
        <w:ind w:left="-540" w:firstLine="540"/>
        <w:jc w:val="both"/>
        <w:rPr/>
      </w:pPr>
      <w:r>
        <w:rPr/>
        <w:t xml:space="preserve">      </w:t>
      </w:r>
      <w:r>
        <w:rPr/>
        <w:t xml:space="preserve">- Закон Российской Федерации от 07.02.1992 № 2300-1 «О защите прав потребителей»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Федеральный закон от 24.06.1999 N 120-ФЗ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Областной закон  от 13.06.2007 № 112-ОЗ «О реализации государственной политики в сфере культуры и искусства на территории Томской област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каз Комитета по физической культуре и спорту при Совете Министров СССР от 17.10.1983 № 786  «О введении в действие» Положения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кон Томской области от 12.10.2005 № 183-ОЗ «Об утверждении областной комплексной программы  «Развитие физической культуры и спорта в Томской области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кон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СНиП 2.08.02-89* "Общественные здания и сооружения" утверждены Постановлением Госстроя СССР от 16 мая 1989 года N 78;    </w:t>
      </w:r>
    </w:p>
    <w:p>
      <w:pPr>
        <w:pStyle w:val="Normal"/>
        <w:ind w:hanging="540"/>
        <w:jc w:val="both"/>
        <w:rPr/>
      </w:pPr>
      <w:r>
        <w:rPr/>
        <w:t xml:space="preserve">               </w:t>
      </w:r>
      <w:r>
        <w:rPr/>
        <w:t>- Постановление Администрации  Малиновского сельского  поселения  от 17.05.2012  № 25  «Об утверждении перечня муниципальных услуг, оказываемых муниципальными учреждениями Малиновского  сельского поселения»;</w:t>
      </w:r>
    </w:p>
    <w:p>
      <w:pPr>
        <w:pStyle w:val="Normal"/>
        <w:ind w:hanging="540"/>
        <w:jc w:val="both"/>
        <w:rPr/>
      </w:pPr>
      <w:r>
        <w:rPr/>
        <w:t xml:space="preserve">               </w:t>
      </w:r>
      <w:r>
        <w:rPr/>
        <w:t>- Постановление Администрации Малиновского сельского поселения от  17.05.2012       № 26 «Об утверждении Стандарта качества муниципальной услуги  по  созданию  условий  для  культурной  деятельности,  равного  и  свободного  доступа  населения  к  культурным  ценностям,  организации  досуга  населения  Малиновского  сельского  поселения»</w:t>
      </w:r>
    </w:p>
    <w:p>
      <w:pPr>
        <w:pStyle w:val="Normal"/>
        <w:ind w:left="-540" w:hanging="0"/>
        <w:jc w:val="both"/>
        <w:rPr/>
      </w:pPr>
      <w:r>
        <w:rPr/>
        <w:t xml:space="preserve">               </w:t>
      </w:r>
      <w:r>
        <w:rPr/>
        <w:t>- Устав МБУ «ЦДК Молодежный»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13.2. Порядок информирования потенциальных потребителей муниципальной услуги</w:t>
      </w:r>
    </w:p>
    <w:p>
      <w:pPr>
        <w:pStyle w:val="Normal"/>
        <w:jc w:val="both"/>
        <w:rPr/>
      </w:pPr>
      <w:r>
        <w:rPr/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58"/>
        <w:gridCol w:w="4166"/>
        <w:gridCol w:w="264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формация о режиме работы учреждения,    телефон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работы клубных формиров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 качества муниципальной услуги по созданию условий для организации досуг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нформир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на официальных сайта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нтернет учредителя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alinovsko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om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/>
              <w:t>);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ициальное наз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ндарт качества муниципальной услуги по библиотечному обслуживанию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(муниципальных) учреж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иях (http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Федерального закона от 12.01.1996г № 7-Фз «О некоммерческих организациях» приказа Министерства финансов Российской Федерации от 21.07.2011 № 86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 </w:t>
            </w:r>
            <w:r>
              <w:rPr>
                <w:rFonts w:cs="Calibri"/>
                <w:sz w:val="20"/>
                <w:szCs w:val="20"/>
              </w:rPr>
              <w:t>Путем предоставления через официальный сайт электронных копий документов (далее - электронные копии документов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решения учредителя о создан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учредительных документов (устава) учреждения, в том числе внесенных в них измен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свидетельства о государственной регистрац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решения учредителя о назначении руководителя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положений о филиалах, представительствах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документов, содержащих сведения о составе наблюдательного совета автономного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государственного (муниципального) задания на оказание услуг (выполнение работ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плана финансово-хозяйственной деятельности государственного (муниципального) учреждения (для автономных и бюджетных учрежден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годовой бухгалтерской отчетности учреждения, составленной в порядке, определенном нормативными правовыми актами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сведений (документов) о проведенных в отношении учреждения контрольных мероприятиях и их результа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Основания для досрочного прекращения исполн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 ликвидация МБУ «ЦДК  Молодежный»;</w:t>
      </w:r>
    </w:p>
    <w:p>
      <w:pPr>
        <w:pStyle w:val="Normal"/>
        <w:ind w:left="360" w:hanging="0"/>
        <w:jc w:val="both"/>
        <w:rPr/>
      </w:pPr>
      <w:r>
        <w:rPr/>
        <w:t>- реорганизация МБУ «ЦДК Молодежный»;</w:t>
      </w:r>
    </w:p>
    <w:p>
      <w:pPr>
        <w:pStyle w:val="Normal"/>
        <w:ind w:left="360" w:hanging="0"/>
        <w:jc w:val="both"/>
        <w:rPr/>
      </w:pPr>
      <w:r>
        <w:rPr/>
        <w:t>- перераспределение полномочий, повлекшее исключение из компетенции МБУ «ЦДК Молодежный » полномочий по оказанию услуги;</w:t>
      </w:r>
    </w:p>
    <w:p>
      <w:pPr>
        <w:pStyle w:val="Normal"/>
        <w:ind w:left="360" w:hanging="0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ind w:left="360" w:hanging="0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контроля за исполнением муниципального задания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8"/>
        <w:gridCol w:w="2458"/>
        <w:gridCol w:w="2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ин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ые проверки не чаще 1-го раза в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иновского сельского поселения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ребования к отчетности об исполнении муниципальной услуги</w:t>
      </w:r>
    </w:p>
    <w:p>
      <w:pPr>
        <w:pStyle w:val="Normal"/>
        <w:ind w:left="360" w:hanging="0"/>
        <w:jc w:val="both"/>
        <w:rPr/>
      </w:pPr>
      <w:r>
        <w:rPr/>
        <w:t>17.1.Форма отчета об исполнении муниципального зад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77"/>
        <w:gridCol w:w="1207"/>
        <w:gridCol w:w="1840"/>
        <w:gridCol w:w="1394"/>
        <w:gridCol w:w="1726"/>
        <w:gridCol w:w="176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, характеризую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отчетный перио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ика роста количества культурно-массовых мероприятий по сравнению </w:t>
            </w:r>
          </w:p>
          <w:p>
            <w:pPr>
              <w:pStyle w:val="Normal"/>
              <w:jc w:val="both"/>
              <w:rPr>
                <w:rFonts w:eastAsia="DejaVu Sans;Times New Roman" w:cs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 w:cs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 w:cs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 w:cs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7.2. Сроки предоставления отчетов об исполнении муниципального задания.</w:t>
      </w:r>
    </w:p>
    <w:p>
      <w:pPr>
        <w:pStyle w:val="Normal"/>
        <w:ind w:left="360" w:hanging="0"/>
        <w:jc w:val="both"/>
        <w:rPr/>
      </w:pPr>
      <w:r>
        <w:rPr/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 Администрацию Малиновского сельского поселения  отчет об исполнении муниципального зад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7.3. Иные требования к отчетности об исполнении муниципального задания:</w:t>
      </w:r>
    </w:p>
    <w:p>
      <w:pPr>
        <w:pStyle w:val="Normal"/>
        <w:ind w:left="360" w:hanging="0"/>
        <w:jc w:val="both"/>
        <w:rPr/>
      </w:pPr>
      <w:r>
        <w:rPr/>
        <w:t>предоставление пояснительной запис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ая информация, необходимая для исполнения (контроля за исполнением)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униципального задания, не установлен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</w:t>
      </w:r>
      <w:r>
        <w:rPr/>
        <w:t>Директор     __________________  Шарова  Г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</w:t>
      </w:r>
      <w:r>
        <w:rPr/>
        <w:t>«____» ___________ 2016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inovskoe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5:00Z</dcterms:created>
  <dc:creator>Марина Георгиевна</dc:creator>
  <dc:description/>
  <cp:keywords/>
  <dc:language>en-US</dc:language>
  <cp:lastModifiedBy>oem</cp:lastModifiedBy>
  <cp:lastPrinted>2014-02-10T13:42:00Z</cp:lastPrinted>
  <dcterms:modified xsi:type="dcterms:W3CDTF">2016-01-27T10:00:00Z</dcterms:modified>
  <cp:revision>68</cp:revision>
  <dc:subject/>
  <dc:title>Приложение к распоряжению</dc:title>
</cp:coreProperties>
</file>