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 31.07.2017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ы Администрации) </w:t>
        <w:tab/>
        <w:tab/>
        <w:tab/>
        <w:tab/>
        <w:tab/>
        <w:tab/>
        <w:t>А.И.Дук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31.07.2017  №  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  Муниципальное бюджетное учреждени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/>
              <w:t>Центральный Дом культуры Молодежный"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31.07.2017   №  37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8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1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Центральный Дом культуры Молодежный"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oem</cp:lastModifiedBy>
  <cp:lastPrinted>2017-07-31T15:27:00Z</cp:lastPrinted>
  <dcterms:modified xsi:type="dcterms:W3CDTF">2017-08-01T01:43:00Z</dcterms:modified>
  <cp:revision>41</cp:revision>
  <dc:subject/>
  <dc:title/>
</cp:coreProperties>
</file>