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8.2020                                                                                                                       № 44 </w:t>
      </w:r>
    </w:p>
    <w:p>
      <w:pPr>
        <w:pStyle w:val="Normal"/>
        <w:jc w:val="center"/>
        <w:rPr>
          <w:sz w:val="26"/>
          <w:szCs w:val="26"/>
        </w:rPr>
      </w:pPr>
      <w:r>
        <w:rPr/>
        <w:t>село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/>
        <w:t>О  внесении  изменений  в  распоряжение Администрации Малиновского сельского поселения от 22.10.2010 № 41 «О Комиссии Администрации Малинов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 соответствие с законодательством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>Внести в распоряжение Администрации Малиновского сельского поселения от 22.10.2010 № 41 «О Комиссии Администрации Малиновского сельского поселения по соблюдению требований к служебному поведению муниципальных служащих и урегулированию конфликта интересов» изменение, признав пункт 2 данного распоряжения утратившим силу.</w:t>
      </w:r>
    </w:p>
    <w:p>
      <w:pPr>
        <w:pStyle w:val="Normal"/>
        <w:jc w:val="both"/>
        <w:rPr/>
      </w:pPr>
      <w:r>
        <w:rPr/>
        <w:t>2.       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</w:t>
        <w:tab/>
        <w:t>Направить настоящее распоряжение для опубликования в Информационном бюллетене Малиновского сельского поселения и размещения на официальном сайте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                                  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6:00Z</dcterms:created>
  <dc:creator>1</dc:creator>
  <dc:description/>
  <cp:keywords/>
  <dc:language>en-US</dc:language>
  <cp:lastModifiedBy>Пользователь</cp:lastModifiedBy>
  <cp:lastPrinted>2020-08-31T08:36:00Z</cp:lastPrinted>
  <dcterms:modified xsi:type="dcterms:W3CDTF">2020-08-31T04:26:00Z</dcterms:modified>
  <cp:revision>5</cp:revision>
  <dc:subject/>
  <dc:title/>
</cp:coreProperties>
</file>