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675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МАЛИ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МАЛ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30.01.2019                                                                                     </w:t>
        <w:tab/>
        <w:t xml:space="preserve"> №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распоряжение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алиновского сельского поселения от 22 октября 2010 года № 4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О Комиссии Администрации Малино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кого поселения по соблюдению требований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ужебному поведению муниципальных служащи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регулированию конфликта интерес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едения связи с изменениями кадровом составе Администрации Малино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ЧИТАЮ НЕОБХОДИМЫ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аспоряжение Администрации Малиновского сельского поселения от 22 октября 2010 № 41 «О Комиссии Администрации Малиновского сельского поселения по соблюдению требований к служебному поведению муниципальных служащих и  урегулированию конфликта интересов» изменения, согласно прилож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Глава Администрации)</w:t>
        <w:tab/>
        <w:tab/>
        <w:tab/>
        <w:tab/>
        <w:tab/>
        <w:tab/>
        <w:tab/>
        <w:tab/>
        <w:t>И.В.Сух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.А.Смоленц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2 02 4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 к распоря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и Мали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30.01.2019  № 6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 «Состав Комиссии Администрации Малиновского сельского поселения по соблюдению требований к служебному поведению муниципальных служащих и урегулированию конфликта интересов» изложить в ново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ИССИИ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И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квин              </w:t>
        <w:tab/>
        <w:tab/>
        <w:t>- Заместитель Главы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ндр Иосифови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ститель председателя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ленцева           </w:t>
        <w:tab/>
        <w:tab/>
        <w:t xml:space="preserve"> - Управляющий Дел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ьга Алексее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ретарь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ышева             </w:t>
        <w:tab/>
        <w:tab/>
        <w:t xml:space="preserve"> - главный специали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а Александро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лены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се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лина Владимировна         - ведущий бухгалтер               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ункт 11 Положения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1. Основаниями для проведения заседания комиссии являются:</w:t>
        <w:br/>
        <w:t>1) поступившие секретарю комиссии в соответствии с подпунктом 5 пункта 16 Положения о порядке осуществления проверки достоверности и полноты сведений, представляемых муниципальными служащими в Томской области и гражданами, претендующими на замещение должностей муниципальной службы в Томской области, и соблюдения муниципальными служащими в Томской области требований к служебному поведению, утвержденного Законом Томской области от 11 сентября 2007 года № 198-ОЗ «О муниципальной службе в Томской области»,  доклад о результатах проверки и материалы проверки, свидетельству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 (далее - сведения об имуществе) его самого, его супруги (супруга) и несовершеннолетних детей;</w:t>
        <w:br/>
        <w:t xml:space="preserve">       о несоблюдении муниципальным служащим ограничений и запретов, требований о предотвращении или урегулировании конфликта интересов, неисполнении им обязанностей, установл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законом от 2 марта 2007 года № 25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муниципальной службе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законом от 25 декабря 2008 года № 273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противодействии коррупции», а также другими федеральными законами (далее - требования к служебному поведе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ступившее секретарю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ение гражданина, замещавшего должность муниципальной службы, включенную в перечень должностей муниципальной службы, указанный в части 4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и 14 Федерального закона от 2 марта 2007 года № 25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муниципальной службе в Российской Федерации», частях 1, 2 - 4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и 12 Федерального закона от 25 декабря 2008 года № 273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противодействии коррупции»  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4 Указа Президента Российской Федерации от 21.07.2010 № 92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мерах по реализации отдельных положений Федерального закона «О противодействии коррупции», о даче согласия на замещение до истечения двух лет со дня увольнения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  <w:br/>
        <w:t xml:space="preserve">      заявление муниципального служащего о невозможности по объективным причинам представить сведения об имуществе своих супруги (супруга) и несовершеннолетних детей;</w:t>
        <w:br/>
        <w:t xml:space="preserve">      заявление главы местной администрации, назначаемого по контракту, о невозможности выполнить требования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(далее -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й закон от 7 мая 2013 года № 79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ступившее секретарю комиссии представление любого члена комиссии, касающееся обеспечения соблюдения муниципальным служащим требований к служебному поведению;</w:t>
        <w:br/>
        <w:t>4) поступившее секретарю комиссии представление любого члена комиссии, касающееся осуществления в соответствующем органе мер по предупреждению коррупции;</w:t>
        <w:br/>
        <w:t xml:space="preserve">5) поступившее секретарю комиссии в соответствии с частью 4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и 1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закона от 25 декабря 2008 года № 273-ФЗ «О противодействии коррупции»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татьей 64.1 Трудового кодекса Российской Федерации уведомление коммерческой или некоммерческой организации о заключении с гражданином, замещавшим должность муниципальной службы в Томской област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Томской обла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представление руководителем органа материалов проверки, свидетельствующих о представлении муниципальным служащим недостоверных или неполных сведений, предусмотренных частью 1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и 3 Федерального закона от 3 декабря 2012 года № 230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дпункт «а» пункта 13 Положения изложить в новой редак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3. Документы, указанные в пункте 11 настоящего Положения, секретарь комиссии передает для рассмотрения председателю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 дня поступления к нему обращения гражданина, замещавшего должность муниципальной службы в Администрации Малиновского сельского поселения, в соответствии с абзацем вторым подпункта 2 пункта 11 настоящего Положения, в течение десяти календарных дней со дня поступления к нему документов, указанных в подпункте 1, абзаце пятом подпункта 2, подпунктах 3, 4, 6 пункта 11 настоящего Положения</w:t>
        <w:br/>
        <w:t>назначает дату заседания комиссии, чтобы данное заседание было проведено в течение 20 календарных дней со дня поступления указанных обращения и документов, за исключением случаев, предусмотренных пунктом 13.1. настоящего Положения, и дает поручение секретарю комиссии осуществить мероприятия, предусмотренные пунктом 13.2. настоящего Полож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нимает решение об удовлетворении (отказе в удовлетворении) ходатайств, поданных муниципальным служащим (гражданином), замещавшим должность муниципальной службы в Администрации Малиновского сельского поселения, в отношении которого комиссией рассматривается вопрос о соблюдении требований к служебному поведению и (или) урегулированию конфликта интересов, или любым членом комиссии, о привлечении к участию в заседании комиссии:</w:t>
        <w:br/>
        <w:t xml:space="preserve">     специалистов, которые могут дать пояснения по вопросам, рассматриваемым комиссией;</w:t>
        <w:br/>
        <w:t xml:space="preserve">     представителя муниципального служащего или гражданина, замещавшего должность муниципальной службы Томской области, в отношении которого комиссией рассматривается вопрос о соблюдении требований к служебному поведению и (или) урегулированию конфликта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й заинтересованных государственных органов, органов местного самоуправления,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х заинтересован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енные лица привлекаются к участию в заседании комиссии с правом совещательного голоса с их согласия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сле пункта 13 дополнить пункт 13.1. и 13.2., изложив их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3.1. Заседание комиссии по рассмотрению заявлений, указанных в абзацах третьем и четвертом подпункта 2 пункта 11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, указанное в подпункте 5 пункта 11 настоящего Положения, рассматривается на очередном (плановом) заседани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2. 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формирует членов комиссии и других лиц, участвующих в заседании комиссии, о дате, времени и месте проведения заседания комиссии, о вопросах, включенных в повестку дня заседани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накомит членов комиссии и других лиц, участвующих в заседании комиссии, с материалами, представляемыми для обсуждения на заседании комиссии;</w:t>
        <w:br/>
        <w:t>3) не менее чем за два дня до дня проведения заседания комиссии организует ознакомление муниципального служащего (гражданина), в отношении которого комиссией рассматривается вопрос о соблюдении требований к служебному поведению и (или) урегулированию конфликта интересов, и его представителя с материалами, представляемыми для обсуждения на заседании комиссии;</w:t>
        <w:br/>
        <w:t>4) осуществляет иное организационно-техническое и документационное обеспечение деятельности комиссии.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ункты 19-24 Полож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9. По итогам рассмотрения вопроса, указанного в абзаце втором подпункта 1 пункта 11 настоящего Положения, комиссия принимает одно из следующих решений:</w:t>
        <w:br/>
        <w:t>1) установить, что сведения об имуществе, представленные муниципальным служащим, являются достоверными и пол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становить, что сведения об имуществе, представленные муниципальным служащим, являются недостоверными и (или) неполными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, применить к муниципальному служащему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  <w:br/>
        <w:br/>
        <w:t>20. По итогам рассмотрения вопроса, указанного в абзаце третьем подпункта 1 пункта 11 настоящего Положения, комиссия принимает одно из следующих решений:</w:t>
        <w:br/>
        <w:t>1) установить, что муниципальный служащий соблюдал требования к служебному поведению и (или) урегулированию конфликта интересов;</w:t>
        <w:br/>
        <w:t>2) установить, что муниципальный служащий не соблюдал требования к служебному поведению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 указать муниципальному служащему на недопустимость нарушения требований к служебному поведению либо применить к муниципальному служащему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1. По итогам рассмотрения вопроса, указанного в абзаце втором подпункта 2 пункта 11 настоящего Положения, комиссия принимает одно из следующих решений:</w:t>
        <w:br/>
        <w:t>1) дать гражданину согласие на замещение до истечения двух лет со дня увольнения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казать гражданину в даче согласия на замещение до истечения двух лет со дня увольнения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2. По итогам рассмотрения вопроса, указанного в абзаце третьем подпункта 2 пункта 11 настоящего Положения, комиссия принимает одно из следующих решений:</w:t>
        <w:br/>
        <w:t>1) признать, что причина непредставления муниципальным служащим сведений об имуществе своих супруги (супруга) и несовершеннолетних детей является уважительной и объектив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знать, что причина непредставления муниципальным служащим сведений об имуществе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знать, что причина непредставления муниципальным служащим сведений об имуществе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, применить к муниципальному служащему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  <w:br/>
        <w:br/>
        <w:t>23. По итогам рассмотрения вопроса, указанного в абзаце четвертом подпункта 2 пункта 11 настоящего Положения, комиссия принимает одно из следующих решений:</w:t>
        <w:br/>
        <w:t xml:space="preserve">1) признать, что обстоятельства, препятствующие выполнению требований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ого закона от 7 мая 2013 года № 79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являются объективными и уважительными;</w:t>
        <w:br/>
        <w:t xml:space="preserve">2) признать, что обстоятельства, препятствующие выполнению требований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ого закона от 7 мая 2013 года № 79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 являются объективными и уважительными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, применить к муниципальному служащему конкретную меру ответственности.</w:t>
        <w:br/>
        <w:br/>
        <w:t>24. По итогам рассмотрения вопроса, указанного в абзаце пятом подпункта 2 пункта 11 настоящего Положения, комиссия принимает одно из следующих решений:</w:t>
        <w:b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  <w:br/>
        <w:br/>
        <w:t>6. После пункта 24 дополнить пунктами 24.1.-24.4., изложив их в следующей редакц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4.1. По итогам рассмотрения вопросов, предусмотренных подпунктами 1, 2, 5 и 6 пункта 11 настоящего Положения, и при наличии к тому оснований комиссия может принять иное решение, чем это предусмотрено пунктами 19 - 24,  24.3. и 24.4.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2. По итогам рассмотрения вопроса, предусмотренного подпунктами 3, 4 пункта 11 настоящего Положения, комиссия принимает соответствующее решение.</w:t>
        <w:br/>
        <w:br/>
        <w:t>24.3. По итогам рассмотрения вопроса, предусмотренного подпунктом 5 пункта 11 настоящего Положения, комиссия принимает одно из следующих решений:</w:t>
        <w:br/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данн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и 12 Федерального закона от 25 декабря 2008 года № 273-ФЗ «О противодействии корруп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4.4. По итогам рассмотрения вопроса, указанного в подпункте 6 пункта 11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ризнать, что сведения, представленные муниципальным служащим в соответствии с частью 1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и 3 Федерального закона от 3 декабря 2012 года № 230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ризнать, что сведения, представленные муниципальным служащим в соответствии с частью 1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и 3 Федерального закона от 3 декабря 2012 года № 230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,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yperlink" Target="http://docs.cntd.ru/document/902030664" TargetMode="External"/><Relationship Id="rId6" Type="http://schemas.openxmlformats.org/officeDocument/2006/relationships/hyperlink" Target="http://docs.cntd.ru/document/902135263" TargetMode="External"/><Relationship Id="rId7" Type="http://schemas.openxmlformats.org/officeDocument/2006/relationships/hyperlink" Target="http://docs.cntd.ru/document/902226671" TargetMode="External"/><Relationship Id="rId8" Type="http://schemas.openxmlformats.org/officeDocument/2006/relationships/hyperlink" Target="http://docs.cntd.ru/document/499018380" TargetMode="External"/><Relationship Id="rId9" Type="http://schemas.openxmlformats.org/officeDocument/2006/relationships/hyperlink" Target="http://docs.cntd.ru/document/499018380" TargetMode="External"/><Relationship Id="rId10" Type="http://schemas.openxmlformats.org/officeDocument/2006/relationships/hyperlink" Target="http://docs.cntd.ru/document/902135263" TargetMode="External"/><Relationship Id="rId11" Type="http://schemas.openxmlformats.org/officeDocument/2006/relationships/hyperlink" Target="http://docs.cntd.ru/document/902135263" TargetMode="External"/><Relationship Id="rId12" Type="http://schemas.openxmlformats.org/officeDocument/2006/relationships/hyperlink" Target="http://docs.cntd.ru/document/902383514" TargetMode="External"/><Relationship Id="rId13" Type="http://schemas.openxmlformats.org/officeDocument/2006/relationships/hyperlink" Target="http://docs.cntd.ru/document/499018380" TargetMode="External"/><Relationship Id="rId14" Type="http://schemas.openxmlformats.org/officeDocument/2006/relationships/hyperlink" Target="http://docs.cntd.ru/document/499018380" TargetMode="External"/><Relationship Id="rId15" Type="http://schemas.openxmlformats.org/officeDocument/2006/relationships/hyperlink" Target="http://docs.cntd.ru/document/902135263" TargetMode="External"/><Relationship Id="rId16" Type="http://schemas.openxmlformats.org/officeDocument/2006/relationships/hyperlink" Target="http://docs.cntd.ru/document/902383514" TargetMode="External"/><Relationship Id="rId17" Type="http://schemas.openxmlformats.org/officeDocument/2006/relationships/hyperlink" Target="http://docs.cntd.ru/document/902383514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25:00Z</dcterms:created>
  <dc:creator>Пользователь</dc:creator>
  <dc:description/>
  <dc:language>en-US</dc:language>
  <cp:lastModifiedBy>Пользователь</cp:lastModifiedBy>
  <cp:lastPrinted>2019-01-29T15:59:00Z</cp:lastPrinted>
  <dcterms:modified xsi:type="dcterms:W3CDTF">2020-02-19T04:25:00Z</dcterms:modified>
  <cp:revision>2</cp:revision>
  <dc:subject/>
  <dc:title/>
</cp:coreProperties>
</file>