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от  11.12.2018                                                             </w:t>
        <w:tab/>
        <w:tab/>
        <w:t xml:space="preserve">             </w:t>
        <w:tab/>
        <w:t>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ежеквартальных с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ежеквартальные сведения о численности муниципальных служащих органов местного самоуправления и работников муниципальных учреждений Малиновского сельского поселения з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,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ежеквартальные сведения о фактических расходах на оплату труда муниципальных служащих органов местного самоуправления и работников муниципальных учреждений Малиновского сельского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, согласно приложению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распоряжение в Информационном бюллетене Малиновс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</w:t>
        <w:tab/>
        <w:tab/>
        <w:tab/>
        <w:tab/>
        <w:tab/>
        <w:tab/>
        <w:t>И.В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О.А.Смоленц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92 02 44</w:t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48"/>
        <w:gridCol w:w="91"/>
        <w:gridCol w:w="148"/>
        <w:gridCol w:w="239"/>
        <w:gridCol w:w="95"/>
        <w:gridCol w:w="144"/>
        <w:gridCol w:w="239"/>
        <w:gridCol w:w="75"/>
        <w:gridCol w:w="164"/>
        <w:gridCol w:w="239"/>
        <w:gridCol w:w="239"/>
        <w:gridCol w:w="239"/>
        <w:gridCol w:w="818"/>
      </w:tblGrid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478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ind w:right="1577" w:hanging="0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t>от 11.12.2018  №  7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АБОТНИКОВ МУНИЦИПАЛЬНЫХ УЧРЕЖДЕНИЙ МАЛИНОВСКОГО СЕЛЬСКОГО ПОСЕЛЕНИЯ</w:t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8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квартал 2018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Малин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4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  Муниципальное бюджетное учреждение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8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Центральный Дом культуры Молодежный"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  Муниципальное бюджетное учреждение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11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  <w:r>
              <w:rPr/>
              <w:t>Центральный Дом культуры Молодежный"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  <w:gridCol w:w="1261"/>
        <w:gridCol w:w="1707"/>
        <w:gridCol w:w="1603"/>
        <w:gridCol w:w="143"/>
        <w:gridCol w:w="96"/>
        <w:gridCol w:w="239"/>
        <w:gridCol w:w="188"/>
        <w:gridCol w:w="51"/>
        <w:gridCol w:w="171"/>
        <w:gridCol w:w="17"/>
        <w:gridCol w:w="51"/>
        <w:gridCol w:w="147"/>
        <w:gridCol w:w="24"/>
        <w:gridCol w:w="17"/>
        <w:gridCol w:w="51"/>
        <w:gridCol w:w="868"/>
        <w:gridCol w:w="21"/>
        <w:gridCol w:w="939"/>
        <w:gridCol w:w="21"/>
        <w:gridCol w:w="939"/>
        <w:gridCol w:w="21"/>
        <w:gridCol w:w="939"/>
        <w:gridCol w:w="21"/>
        <w:gridCol w:w="939"/>
        <w:gridCol w:w="21"/>
        <w:gridCol w:w="960"/>
      </w:tblGrid>
      <w:tr>
        <w:trPr>
          <w:trHeight w:val="255" w:hRule="atLeast"/>
        </w:trPr>
        <w:tc>
          <w:tcPr>
            <w:tcW w:w="149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от 11.12.2018   №  72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55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И РАБОТНИКОВ МУНИЦИПАЛЬНЫХ УЧРЕЖДЕ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0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8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квартал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Малиновского сельского поселения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8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Центральный Дом культуры Молодежный"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11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Центральный Дом культуры Молодежный"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8:00Z</dcterms:created>
  <dc:creator>oem</dc:creator>
  <dc:description/>
  <cp:keywords/>
  <dc:language>en-US</dc:language>
  <cp:lastModifiedBy>Пользователь</cp:lastModifiedBy>
  <cp:lastPrinted>2018-12-11T10:00:00Z</cp:lastPrinted>
  <dcterms:modified xsi:type="dcterms:W3CDTF">2018-12-11T09:26:00Z</dcterms:modified>
  <cp:revision>54</cp:revision>
  <dc:subject/>
  <dc:title/>
</cp:coreProperties>
</file>