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от 30.01.2019 № 6, от 31.08.2020 № 44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22.10.2010                                                                                     </w:t>
        <w:tab/>
        <w:t xml:space="preserve"> № 4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Комиссии Администрации Малиновского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сельского поселения по соблюдению требований к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лужебному поведению муниципальных служащих и</w:t>
      </w:r>
    </w:p>
    <w:p>
      <w:pPr>
        <w:pStyle w:val="ConsPlusTitle"/>
        <w:widowControl/>
        <w:rPr/>
      </w:pPr>
      <w:r>
        <w:rPr>
          <w:b w:val="false"/>
        </w:rPr>
        <w:t xml:space="preserve"> </w:t>
      </w:r>
      <w:r>
        <w:rPr>
          <w:b w:val="false"/>
        </w:rPr>
        <w:t>урегулированию конфликта интерес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В целях соблюдения требований к служебному поведению и урегулирования конфликта интересов на муниципальной службе в Администрации Малиновского сельского поселения, руководствуясь статьей 14.1 Федерального закона от 2 марта 2007 года N 25-ФЗ "О муниципальной службе в Российской Федерации",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ЧИТАЮ НЕОБХОДИМЫМ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/>
        <w:t>1. Образовать комиссию Администрации Малиновского сельского поселения по соблюдению требований к служебному поведению муниципальных служащих и урегулированию конфликта интересов и утвердить ее состав,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 Утратил силу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аспоряжение в Информационном бюллетене Мали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распоряжения возложить на Управляющего Делами Смоленцеву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Л.Л.Савельев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.А.Смоленце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2 02 4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Приложение 1 к распоряж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алин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от 22.10.2010 № 41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 xml:space="preserve">КОМИССИИ АДМИНИСТРАЦИИ </w:t>
      </w:r>
    </w:p>
    <w:p>
      <w:pPr>
        <w:pStyle w:val="ConsPlusTitle"/>
        <w:widowControl/>
        <w:jc w:val="center"/>
        <w:rPr/>
      </w:pPr>
      <w:r>
        <w:rPr/>
        <w:t>МАЛИНОВСКОГО СЕЛЬСКОГО ПОСЕЛЕНИЯ</w:t>
      </w:r>
    </w:p>
    <w:p>
      <w:pPr>
        <w:pStyle w:val="ConsPlusTitle"/>
        <w:widowControl/>
        <w:jc w:val="center"/>
        <w:rPr/>
      </w:pPr>
      <w:r>
        <w:rPr/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квин               </w:t>
        <w:tab/>
        <w:tab/>
        <w:t>- Заместитель Главы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Иосифович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цева                 </w:t>
        <w:tab/>
        <w:tab/>
        <w:t>- Управляющий Дел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а Алексеев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ышева                   </w:t>
        <w:tab/>
        <w:tab/>
        <w:t xml:space="preserve"> - Главный специалис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Александров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осеева                   </w:t>
        <w:tab/>
        <w:tab/>
        <w:t xml:space="preserve"> - ведущий специалис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на Владимиров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5:00Z</dcterms:created>
  <dc:creator>iva</dc:creator>
  <dc:description/>
  <cp:keywords/>
  <dc:language>en-US</dc:language>
  <cp:lastModifiedBy>Пользователь</cp:lastModifiedBy>
  <cp:lastPrinted>2019-01-11T13:32:00Z</cp:lastPrinted>
  <dcterms:modified xsi:type="dcterms:W3CDTF">2020-08-31T04:21:00Z</dcterms:modified>
  <cp:revision>66</cp:revision>
  <dc:subject/>
  <dc:title>ГЛАВА ТОМСКОГО РАЙОНА</dc:title>
</cp:coreProperties>
</file>