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Малиновка</w:t>
        <w:tab/>
        <w:tab/>
        <w:tab/>
        <w:tab/>
        <w:tab/>
        <w:tab/>
        <w:tab/>
        <w:t xml:space="preserve">                         </w:t>
      </w:r>
      <w:r>
        <w:rPr>
          <w:u w:val="single"/>
        </w:rPr>
        <w:t xml:space="preserve"> 22.01.2016   № _1__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52 собрание  3-го  созыва</w:t>
      </w:r>
    </w:p>
    <w:p>
      <w:pPr>
        <w:pStyle w:val="Normal"/>
        <w:ind w:left="6372" w:right="0" w:firstLine="708"/>
        <w:rPr/>
      </w:pPr>
      <w:r>
        <w:rPr/>
      </w:r>
    </w:p>
    <w:p>
      <w:pPr>
        <w:pStyle w:val="Normal"/>
        <w:ind w:left="0" w:right="3136" w:hanging="0"/>
        <w:jc w:val="both"/>
        <w:rPr>
          <w:b/>
          <w:b/>
        </w:rPr>
      </w:pPr>
      <w:r>
        <w:rPr/>
        <w:t xml:space="preserve">О проведении публичных слушаний по проекту решения Совета Малиновского сельского поселения «О внесении изменений и дополнений в Устав муниципального образования «Малиновское сельское поселение», порядке участия граждан в обсуждении проекта решения Совета поселения «О внесении изменений и дополнений в Устав муниципального образования «Малиновское сельское поселение» и  учета предложений по проект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В соответствии со ст.44 Федерального закона от 06.10.2003 № 131-ФЗ «Об общих принципах организации местного самоуправления в Российской Федерации», в целях обеспечения участия населения Малиновского сельского поселения в осуществлении местного самоуправления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ринять  проект решения Совета Малиновского сельского поселения «О внесении изменений и дополнений в Устав муниципального образования «Малиновское сельское поселение»  согласно приложению 1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Вынести на обсуждение в виде публичных слушаний вопросы изменения Устава Малиновского сельского поселения, касающиеся уточнений в соответствии с Федеральным законодательством положений о проведении Публичных слушаний (пп4. п.3 ст.16 Устава) и официального опубликования расходов на оплату труда работников муниципальных учреждений (п.9 ст.38 Устава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Назначить проведение публичных слушаний по проекту изменений и дополнений в Устав муниципального образования «Малиновское сельское поселение» на 03.02.2016  в 16 ч. по адресу: с.Малиновка, ул.Чулымская, 30, Дом Культуры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орядок участия граждан в обсуждении проекта Устава муниципального образования «Малиновское сельское поселение» утвержден решением Совета Малиновского сельского поселения от 08.05.2015 №  9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ind w:left="453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Председатель Совета поселения</w:t>
        <w:tab/>
        <w:tab/>
        <w:tab/>
        <w:tab/>
        <w:tab/>
        <w:t xml:space="preserve">           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31:00Z</dcterms:created>
  <dc:creator>Яковлев</dc:creator>
  <dc:description/>
  <dc:language>en-US</dc:language>
  <cp:lastModifiedBy>oem</cp:lastModifiedBy>
  <cp:lastPrinted>2016-01-26T04:08:00Z</cp:lastPrinted>
  <dcterms:modified xsi:type="dcterms:W3CDTF">2016-01-25T2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