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</w:t>
      </w:r>
      <w:r>
        <w:rPr>
          <w:u w:val="single"/>
        </w:rPr>
        <w:t xml:space="preserve">  16.06.2017 г  № 10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72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6 г № 25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7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6 г   № 25 «О  бюджете Малиновского сельского поселения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6г  № 25 «О  бюджете   Малиновского  сельского поселения на 2017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1.  Общий объем  доходов   бюджета поселения в сумме  -    </w:t>
      </w:r>
      <w:r>
        <w:rPr>
          <w:b/>
          <w:sz w:val="24"/>
        </w:rPr>
        <w:t>32022,4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2.  Общий объем расходов бюджета поселения  в сумме    -  </w:t>
      </w:r>
      <w:r>
        <w:rPr>
          <w:b/>
          <w:sz w:val="24"/>
        </w:rPr>
        <w:t>32022,4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 </w:t>
      </w:r>
      <w:r>
        <w:rPr/>
        <w:t>1.3. Профицит (дефицит)                                                           -</w:t>
      </w:r>
      <w:r>
        <w:rPr>
          <w:b/>
        </w:rPr>
        <w:t>1582,0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 к Решению  Совета  Малиновского  сельского  поселения  от  23  декабря  2016 года  № 25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а  поселения                                                                          Н.М.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0  от 16 июня  2017г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6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19 10 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венции  бюджетам  сельских  поселений  на  предоставление  жилых  помещений  детям-сиротам  и  детям, оставшихся  без  попечения  родителей  и  лиц  из  их  числа  по  договорам  найма специализированных  жилых  помещений»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 </w:t>
            </w:r>
            <w:r>
              <w:rPr/>
              <w:t xml:space="preserve">2 02 04014 10 0000 151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 передаваемые  бюджетам   сельских поселений  из  бюджетов  муниципальных  образований  на  осуществление  части  полномочий  по  решению  вопросов  местного  значения  в  соответствии  с  заключенными  соглашениями»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__  от  июня  2017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4"/>
        <w:gridCol w:w="847"/>
        <w:gridCol w:w="24"/>
        <w:gridCol w:w="1804"/>
        <w:gridCol w:w="24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7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76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 представительные  органы  муниципальных  образован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основных средств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местного  значения  в  границах  населенных  пунктов  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8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8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8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7,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в  приобретение  жилья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ого органа  государственной  власти  субъектов  Российской  Федераци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7,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 )    объектов  коммуналь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8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41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 обслуживания  населения,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7,0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S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09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,5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7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( по решению  суда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, оставшимся  без  попечения  родителей, лицам  из  их  числа  по  договорам  найма  специализированных  жилых  помещений.(из  федерального   бюджета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бюджетам   муниципальных  районов из  бюджета  поселения  на  осуществление части  полномочий  по  ремонту  автомобильных  дорог  общего  пользования  местного  значения  в  границах сельского  поселения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0  от 16.06. 2017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7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68.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областно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федеральны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по  решению  су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7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содержание  автомобильных  дорог  местного  значения  в  границах  населенных  пунктов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7-06-16T15:51:00Z</cp:lastPrinted>
  <dcterms:modified xsi:type="dcterms:W3CDTF">2017-06-20T03:35:00Z</dcterms:modified>
  <cp:revision>55</cp:revision>
  <dc:subject/>
  <dc:title/>
</cp:coreProperties>
</file>