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   26.05.2021  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48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20 года  № 28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и на  плановый 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декабря  2020 года   № 28 «Об утверждении  бюджета Малиновского  сельского  поселения  на 2021 год и на  плановый 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23 декабря  2020 года  № 28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  на 2021 год и на  плановый  период 2022 и 2023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 -   </w:t>
      </w:r>
      <w:r>
        <w:rPr>
          <w:b/>
          <w:sz w:val="24"/>
        </w:rPr>
        <w:t>25215,0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6744,4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 xml:space="preserve">1.3.Профицит (дефицит)                                                           -  </w:t>
      </w:r>
      <w:r>
        <w:rPr>
          <w:b/>
        </w:rPr>
        <w:t>1529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ложение № 4,5  к Решению  Совета  Малиновского  сельского  поселения  от  23  декабря  2020 года  № 28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Ж.Ю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0  от 26.05. 2021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497"/>
        <w:gridCol w:w="1426"/>
        <w:gridCol w:w="576"/>
        <w:gridCol w:w="1500"/>
      </w:tblGrid>
      <w:tr>
        <w:trPr>
          <w:trHeight w:val="1350" w:hRule="atLeast"/>
        </w:trPr>
        <w:tc>
          <w:tcPr>
            <w:tcW w:w="99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1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44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72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63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8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роприятия в области жилищного  хозяйств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4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3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10  от  26 мая  2021 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21 год  и плановый 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68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701"/>
        <w:gridCol w:w="1559"/>
        <w:gridCol w:w="1537"/>
      </w:tblGrid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3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96,8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5,3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3</w:t>
            </w:r>
          </w:p>
        </w:tc>
      </w:tr>
      <w:tr>
        <w:trPr>
          <w:trHeight w:val="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1,5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окрытие  финансового  разрыва (на уплату налога на  имущества за 4кв.2020 и 1 кв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питальный  ремонт и  (или) ремонт  объектов  коммунального 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1-05-26T13:31:00Z</cp:lastPrinted>
  <dcterms:modified xsi:type="dcterms:W3CDTF">2021-05-31T02:48:00Z</dcterms:modified>
  <cp:revision>58</cp:revision>
  <dc:subject/>
  <dc:title/>
</cp:coreProperties>
</file>