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                </w:t>
      </w:r>
      <w:r>
        <w:rPr>
          <w:u w:val="single"/>
        </w:rPr>
        <w:t xml:space="preserve">   26.05 .2021   №   11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/>
        <w:t>48 собрание  4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Об  установлении  арендной  платы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для  организаций, осуществляющих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деятельность в  сфере теплоснабжения,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одоснабжения и водоотведения.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21"/>
        <w:ind w:left="0" w:firstLine="540"/>
        <w:jc w:val="both"/>
        <w:rPr/>
      </w:pPr>
      <w:r>
        <w:rPr/>
        <w:tab/>
        <w:t>В целях обеспечения надлежащего состояния  систем коммунальной инфраструктуры  муниципального  образования «Малиновское  сельское  поселение», с  учетом  индекса  изменения  размера  платы  граждан  за коммунальные  услуги в Малиновском  сельском  поселении,  руководствуясь Уставом муниципального образования «Малиновское сельского поселения»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Малиновского  сельского  поселения   РЕШИЛ: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5" w:firstLine="538"/>
        <w:jc w:val="both"/>
        <w:rPr>
          <w:spacing w:val="-20"/>
        </w:rPr>
      </w:pPr>
      <w:r>
        <w:rPr/>
        <w:t xml:space="preserve"> </w:t>
      </w:r>
      <w:r>
        <w:rPr/>
        <w:t>Установить  с 01.06.2021г по 01.06.2022 г на  территории муниципального образования «Малиновское  сельское  поселение»  арендную  плату за пользование инженерными  сооружениями  и  зданиями, которые  находятся  в  муниципальной  собственности, и которые  используются  организациями осуществляющими  деятельность  в 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5" w:hanging="0"/>
        <w:jc w:val="both"/>
        <w:rPr>
          <w:spacing w:val="-20"/>
        </w:rPr>
      </w:pPr>
      <w:r>
        <w:rPr>
          <w:spacing w:val="-20"/>
        </w:rPr>
        <w:t xml:space="preserve">       </w:t>
      </w:r>
      <w:r>
        <w:rPr>
          <w:spacing w:val="-20"/>
        </w:rPr>
        <w:t>-теплоснабжение  с. Малиновка  с  применением  следующего корректирующего  коэффициента -</w:t>
      </w:r>
      <w:r>
        <w:rPr/>
        <w:t>0,0104068</w:t>
      </w:r>
      <w:r>
        <w:rPr>
          <w:spacing w:val="-2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5" w:hanging="0"/>
        <w:jc w:val="both"/>
        <w:rPr>
          <w:spacing w:val="-20"/>
        </w:rPr>
      </w:pPr>
      <w:r>
        <w:rPr>
          <w:spacing w:val="-20"/>
        </w:rPr>
        <w:t xml:space="preserve">       </w:t>
      </w:r>
      <w:r>
        <w:rPr>
          <w:spacing w:val="-20"/>
        </w:rPr>
        <w:t xml:space="preserve">-водоснабжения  с. Малиновка с  применением  следующего корректирующего  коэффициента   - </w:t>
      </w:r>
      <w:r>
        <w:rPr/>
        <w:t>0,052784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5" w:hanging="0"/>
        <w:jc w:val="both"/>
        <w:rPr>
          <w:spacing w:val="-20"/>
        </w:rPr>
      </w:pPr>
      <w:r>
        <w:rPr>
          <w:spacing w:val="-20"/>
        </w:rPr>
        <w:t xml:space="preserve">       </w:t>
      </w:r>
      <w:r>
        <w:rPr>
          <w:spacing w:val="-20"/>
        </w:rPr>
        <w:t xml:space="preserve">-водоотведения  п. Молодежный с  применением  следующего корректирующего  коэффициента   </w:t>
      </w:r>
      <w:r>
        <w:rPr/>
        <w:t>0,167719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5" w:hanging="0"/>
        <w:jc w:val="both"/>
        <w:rPr>
          <w:spacing w:val="-20"/>
        </w:rPr>
      </w:pPr>
      <w:r>
        <w:rPr>
          <w:spacing w:val="-20"/>
        </w:rPr>
        <w:t xml:space="preserve">       </w:t>
      </w:r>
      <w:r>
        <w:rPr>
          <w:spacing w:val="-20"/>
        </w:rPr>
        <w:t xml:space="preserve">-теплоснабжения  п. Молодежный с  применением  следующего корректирующего  коэффициента   - </w:t>
      </w:r>
      <w:r>
        <w:rPr/>
        <w:t>0,037677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5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/>
        <w:t>2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4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Ж.Ю.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о  аренде  объектов  ЖКХ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0"/>
        <w:gridCol w:w="1923"/>
        <w:gridCol w:w="1970"/>
        <w:gridCol w:w="18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ая 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аренды ЖКХ</w:t>
            </w:r>
          </w:p>
          <w:p>
            <w:pPr>
              <w:pStyle w:val="Normal"/>
              <w:jc w:val="center"/>
              <w:rPr/>
            </w:pPr>
            <w:r>
              <w:rPr/>
              <w:t>(годов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согласно</w:t>
            </w:r>
          </w:p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  <w:p>
            <w:pPr>
              <w:pStyle w:val="Normal"/>
              <w:jc w:val="center"/>
              <w:rPr/>
            </w:pPr>
            <w:r>
              <w:rPr/>
              <w:t>(годов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 объектов ЖКХ с  учетом  коэффициента</w:t>
            </w:r>
          </w:p>
          <w:p>
            <w:pPr>
              <w:pStyle w:val="Normal"/>
              <w:jc w:val="center"/>
              <w:rPr/>
            </w:pPr>
            <w:r>
              <w:rPr/>
              <w:t>(годовая)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Теплоснабжение  с. Малиновка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6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40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Водоснабжение  с. Малин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98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3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7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9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Водоотведение  п. Молодеж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7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Теплоснабжение п. Молодеж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9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6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9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3:00Z</dcterms:created>
  <dc:creator>Помыткина Ирина</dc:creator>
  <dc:description/>
  <cp:keywords/>
  <dc:language>en-US</dc:language>
  <cp:lastModifiedBy>Пользователь</cp:lastModifiedBy>
  <cp:lastPrinted>2020-06-08T15:13:00Z</cp:lastPrinted>
  <dcterms:modified xsi:type="dcterms:W3CDTF">2021-08-06T04:06:00Z</dcterms:modified>
  <cp:revision>20</cp:revision>
  <dc:subject/>
  <dc:title>СОВЕТ ДЕПУТАТОВ ГОРОДСКОГО ПОСЕЛЕНИЯ КРАСНОГОРСК</dc:title>
</cp:coreProperties>
</file>